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11.2023   № 1318-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одготовке и проведению празднования 80-й годовщины Побе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Великой Отечественной войне 1941–1945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98"/>
        <w:gridCol w:w="1143"/>
        <w:gridCol w:w="2631"/>
      </w:tblGrid>
      <w:tr>
        <w:trPr/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98"/>
        <w:gridCol w:w="1143"/>
        <w:gridCol w:w="2631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 Мероприятия по улучшению социально-эконом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овий жизни ветеранов Великой Отечественной вой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19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рки социально-бытовых условий проживания ветеранов Великой Отечественной войны</w:t>
            </w:r>
          </w:p>
        </w:tc>
        <w:tc>
          <w:tcPr>
            <w:tcW w:w="114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г.</w:t>
            </w:r>
          </w:p>
        </w:tc>
        <w:tc>
          <w:tcPr>
            <w:tcW w:w="263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, администрации муниципальных и городских округов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нская общественная организация ветеранов (пенсионеров) войны, труда, Вооруженных Сил и правоохранительных органов*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19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етеранам Великой Отечественной войны и вдовам инвалидов и участников Великой Отечественной войны мер социальной поддержки, предусмотренных законодательством Российской Федерации и законодательством Чувашской Республики</w:t>
            </w:r>
          </w:p>
        </w:tc>
        <w:tc>
          <w:tcPr>
            <w:tcW w:w="114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г.</w:t>
            </w:r>
          </w:p>
        </w:tc>
        <w:tc>
          <w:tcPr>
            <w:tcW w:w="263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, Мин</w:t>
              <w:softHyphen/>
              <w:t>строй Чувашии, администрации муниципальных и городских округов*, Чувашская республиканская общественная организация ветеранов (пенсионеров) войны, труда, Вооруженных Сил и правоохранительных органов*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19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жегодной диспансеризации инвалидов и участников Великой Отечественной войны, тружеников тыла, членов семей погибших (умерших) инвалидов и участников Великой Отечественной вой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г.</w:t>
            </w:r>
          </w:p>
        </w:tc>
        <w:tc>
          <w:tcPr>
            <w:tcW w:w="263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 Чуваш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198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ветеранам Великой Отечественной войны и членам семей погибших (умерших) инвалидов и участников Великой Отечественной войны, имеющим право на соответствующую социальную поддержку согласно Федерально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 ветеранах», единовременных денежных выплат на строительство или приобретение жилых помещений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–</w:t>
            </w:r>
          </w:p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г.</w:t>
            </w:r>
          </w:p>
        </w:tc>
        <w:tc>
          <w:tcPr>
            <w:tcW w:w="2631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 Чувашии, Минтруд Чуваши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II. Благоустройство и ремонт памятных мест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ведение работ по увековечению памяти Героев Советского Союза и полных кавалеров ордена Славы – уроженцев Чувашии, восстановлению и благоустройству воинских захоронений, памятников и других мемориальных сооружений, связанных с историческими событиями Великой Отечественной войны 1941–1945 годов</w:t>
            </w:r>
          </w:p>
        </w:tc>
        <w:tc>
          <w:tcPr>
            <w:tcW w:w="1143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–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г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Во</w:t>
              <w:softHyphen/>
              <w:t>енный комиссариат Чувашской Республики*, администрации муниципальных и городских округов*, Чувашская республиканская общественная организация ветеранов (пен</w:t>
              <w:softHyphen/>
              <w:t>сионеров) войны, труда, Вооруженных Сил и правоохранительных органов*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Информационно-пропагандистские, культурно-массовые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торжественно-празднич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198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организация вручения поздравительных писем от имени Главы Чувашской Республики участникам Великой Отечественной войны: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Днем Победы в Великой Отечественной войне 1941–1945 годов 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0-летием со Дня полного освобождения советскими войсками города Ленинграда от блокады его не</w:t>
              <w:softHyphen/>
              <w:t>мецко-фашистскими войсками (1944 год)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– май 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–2025 гг.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631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ла</w:t>
              <w:softHyphen/>
              <w:t>вы Чувашской Республики, Минтруд Чуваш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свещение в средствах массовой информации мероприятий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вященных подготовке и празднованию в Чувашской Республике 80-й годовщины Победы в Великой Отечественной войне 1941–1945 годов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–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 гг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Минцифры Чуваши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е органы Чувашской Республики, администрации муниципальных и городских округов*</w:t>
            </w:r>
          </w:p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198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жественное возложение венков к монументу Воинской Славы и мемориалу «Вечная Слава Героям» </w:t>
              <w:br/>
              <w:t>в г. Чебоксары, к памятникам, обелискам и захоронениям участников Великой Отечественной войны 1941–1945 годов в населенных пунктах Чувашской Республики, торжественные митинги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–2025 гг.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лавы Чувашской Республики, Минтруд Чувашии, Военный комиссариат Чувашской Республики</w:t>
            </w:r>
            <w:hyperlink w:anchor="P26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администрации муниципальных и городских округов*, Чувашская республиканская общественная организация ветеранов (пенсионеров) войны, труда, Вооруженных Сил и правоохранительных органов*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198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жественное прохождение сводного полка Чебоксарского гарнизона с привлечением военной техники и участием авиации и парашютистов Регионального отделения </w:t>
              <w:br/>
              <w:t xml:space="preserve">ДОСААФ России Чувашской Республики 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мая </w:t>
            </w:r>
          </w:p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–2025 гг.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</w:t>
              <w:softHyphen/>
              <w:t xml:space="preserve">риат Чувашской Республики*, администрация г. Чебоксары*, Региональное отделение ДОСААФ России Чувашской Республики* 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с детьми и молодежью в рамках празднования 80-й годовщины Победы в Великой Отечественной войне 1941–1945 годов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 май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Управление Главы Чувашской Республики по молодежной политик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4198" w:type="dxa"/>
            <w:tcBorders/>
          </w:tcPr>
          <w:p>
            <w:pPr>
              <w:pStyle w:val="ConsPlusNormal"/>
              <w:keepNext w:val="true"/>
              <w:spacing w:lineRule="auto" w:line="24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ждународной акции «Сады Памяти» </w:t>
            </w:r>
          </w:p>
          <w:p>
            <w:pPr>
              <w:pStyle w:val="ConsPlusNormal"/>
              <w:keepNext w:val="tru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/>
          </w:tcPr>
          <w:p>
            <w:pPr>
              <w:pStyle w:val="ConsPlusNormal"/>
              <w:keepNext w:val="true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 май</w:t>
            </w:r>
          </w:p>
          <w:p>
            <w:pPr>
              <w:pStyle w:val="ConsPlusNormal"/>
              <w:keepNext w:val="true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–2025 гг.</w:t>
            </w:r>
          </w:p>
          <w:p>
            <w:pPr>
              <w:pStyle w:val="ConsPlusNormal"/>
              <w:keepNext w:val="true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/>
          </w:tcPr>
          <w:p>
            <w:pPr>
              <w:pStyle w:val="ConsPlusNormal"/>
              <w:keepNext w:val="tru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Чувашии, администрации муниципальных и городских округов* </w:t>
            </w:r>
          </w:p>
          <w:p>
            <w:pPr>
              <w:pStyle w:val="ConsPlusNormal"/>
              <w:keepNext w:val="tru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: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1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истолярно-исследовательского проекта «Написано войной и о войне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–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г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БУ «Национальная библиотека Чувашской Республики» Минкультуры Чувашии, администрации муниципальных и городских округов*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2.</w:t>
            </w:r>
          </w:p>
        </w:tc>
        <w:tc>
          <w:tcPr>
            <w:tcW w:w="4198" w:type="dxa"/>
            <w:tcBorders/>
          </w:tcPr>
          <w:p>
            <w:pPr>
              <w:pStyle w:val="21"/>
              <w:spacing w:lineRule="auto" w:line="244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патриотического проекта «Лица Победы» </w:t>
            </w:r>
          </w:p>
        </w:tc>
        <w:tc>
          <w:tcPr>
            <w:tcW w:w="1143" w:type="dxa"/>
            <w:tcBorders/>
          </w:tcPr>
          <w:p>
            <w:pPr>
              <w:pStyle w:val="21"/>
              <w:spacing w:lineRule="auto" w:line="244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4 г.</w:t>
            </w:r>
          </w:p>
        </w:tc>
        <w:tc>
          <w:tcPr>
            <w:tcW w:w="2631" w:type="dxa"/>
            <w:tcBorders/>
          </w:tcPr>
          <w:p>
            <w:pPr>
              <w:pStyle w:val="21"/>
              <w:spacing w:lineRule="auto" w:line="244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Минкультуры Чувашии, БУ «Госархив современной истории Чувашской Республики» Минкультуры Чувашии</w:t>
            </w:r>
          </w:p>
          <w:p>
            <w:pPr>
              <w:pStyle w:val="21"/>
              <w:spacing w:lineRule="auto" w:line="244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электронного издания, посвященного событиям Великой Отечественной войны 1941–</w:t>
              <w:br/>
              <w:t>1945 годов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БУ «Госархив современной истории Чувашской Республики» Минкультуры Чуваши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издание альбома-ка</w:t>
              <w:softHyphen/>
              <w:t>талога личных комплексов участников Великой Отечественной войны и уникальных экспонатов времен войны из фондов Чувашского национального музея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/>
          </w:tcPr>
          <w:p>
            <w:pPr>
              <w:pStyle w:val="21"/>
              <w:spacing w:lineRule="auto" w:line="244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январь</w:t>
            </w:r>
          </w:p>
          <w:p>
            <w:pPr>
              <w:pStyle w:val="21"/>
              <w:spacing w:lineRule="auto" w:line="244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5 г.</w:t>
            </w:r>
          </w:p>
        </w:tc>
        <w:tc>
          <w:tcPr>
            <w:tcW w:w="2631" w:type="dxa"/>
            <w:tcBorders/>
          </w:tcPr>
          <w:p>
            <w:pPr>
              <w:pStyle w:val="21"/>
              <w:spacing w:lineRule="auto" w:line="244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БУ «Чувашский национальный музей» Минкультуры Чувашии</w:t>
            </w:r>
          </w:p>
          <w:p>
            <w:pPr>
              <w:pStyle w:val="21"/>
              <w:spacing w:lineRule="auto" w:line="244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143" w:type="dxa"/>
            <w:tcBorders/>
          </w:tcPr>
          <w:p>
            <w:pPr>
              <w:pStyle w:val="ConsPlus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/>
          </w:tcPr>
          <w:p>
            <w:pPr>
              <w:pStyle w:val="ConsPlus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1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кла спектаклей и концертных программ, посвященных 80-й годовщине Победы в Великой Отечественной войне 1941–1945 годов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–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г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государственные театры и концертные организации Чувашской Республик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2.</w:t>
            </w:r>
          </w:p>
        </w:tc>
        <w:tc>
          <w:tcPr>
            <w:tcW w:w="4198" w:type="dxa"/>
            <w:tcBorders/>
          </w:tcPr>
          <w:p>
            <w:pPr>
              <w:pStyle w:val="Heading1"/>
              <w:keepNext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еспубликанской Спартакиады молодежи допризывного возраст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порт Чувашии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я Чувашии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егиональное отделение ДОСААФ России Чувашской Республики*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3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ок государственных и муниципальных музеев ко дню 80-летия Победы в Великой Отечественной войне 1941–1945 годов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–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г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государственные музеи и муниципальные музеи*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4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еркубка Чувашии по футболу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май </w:t>
            </w:r>
          </w:p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 г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порт Чувашии,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организация «Федерация футбола Чувашской Республики»*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5.</w:t>
            </w:r>
          </w:p>
        </w:tc>
        <w:tc>
          <w:tcPr>
            <w:tcW w:w="4198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</w:rPr>
              <w:t>всероссийской акции «Эстафета Победы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Чувашской Республике, показательных выступлений спортсменов спортивных федераций боевых искусств Чувашской Республики под эгидой Российского Союза боевых искусств и его регионального филиала в Чувашской Республик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май </w:t>
            </w:r>
          </w:p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 г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порт  Чувашии, Управление физической культуры и спорта администрации г. Чебоксары*, филиал ОСОО «РСБИ» в Чувашской Республике*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6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х уроков и экскурсий по фондам Государственного архива современной истории Чувашской Республики, посвященных событиям Великой Отечественной войны 1941–1945 годов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–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г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БУ «Госархив современной истории Чувашской Республики» Минкультуры Чуваши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7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иков патриотического воспитания, патриотических акций, посвященных 80-й годовщине Победы в Великой Отечественной войне 1941–1945 годов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государственные музеи и муниципальные музеи*, государственные архивы и муниципальные архивы*, Чувашская республиканская общественная организация ветеранов (пенсионеров) войны, труда, Вооруженных Сил и правоохранительных органов*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8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ых представлений «Музыка блокадного Ленинграда»,  «Где было всё как было…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культуры Чувашии, БОУ ВО </w:t>
              <w:br/>
              <w:t>«ЧГИКИ» Минкультуры Чуваш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9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й волонтерской акции «Книжный марш Победы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г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культуры Чувашии, БУ «Детско-юношеская библиотека» Минкультуры Чуваш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10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а патриотических мероприятий «Чувашия в солдатской шинели», посвященных Победе в Великой Отечественной войне 1941–1945 годов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г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БУ «Детско-юношеская библиотека» Минкультуры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11.</w:t>
            </w:r>
          </w:p>
        </w:tc>
        <w:tc>
          <w:tcPr>
            <w:tcW w:w="4198" w:type="dxa"/>
            <w:tcBorders/>
          </w:tcPr>
          <w:p>
            <w:pPr>
              <w:pStyle w:val="21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научно-просветительского марафона «Про войну и про Победу»</w:t>
            </w:r>
          </w:p>
        </w:tc>
        <w:tc>
          <w:tcPr>
            <w:tcW w:w="1143" w:type="dxa"/>
            <w:tcBorders/>
          </w:tcPr>
          <w:p>
            <w:pPr>
              <w:pStyle w:val="21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–</w:t>
            </w:r>
          </w:p>
          <w:p>
            <w:pPr>
              <w:pStyle w:val="21"/>
              <w:spacing w:lineRule="auto" w:line="228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г.</w:t>
            </w:r>
          </w:p>
        </w:tc>
        <w:tc>
          <w:tcPr>
            <w:tcW w:w="2631" w:type="dxa"/>
            <w:tcBorders/>
          </w:tcPr>
          <w:p>
            <w:pPr>
              <w:pStyle w:val="21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Минкультуры Чувашии, БУ «Чувашский национальный музей» Минкультуры Чувашии</w:t>
            </w:r>
          </w:p>
          <w:p>
            <w:pPr>
              <w:pStyle w:val="21"/>
              <w:spacing w:lineRule="auto" w:line="228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12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спубликанского конкурса авторских стихов «Простые строки о войне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январь–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ай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5 г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нкультуры Чувашии, БУ «Национальная библиотека Чувашской Республики» Минкультуры Чуваши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13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конкурса сочинений «И ходит по земле босая память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БУ «Детско-юношеская библиотека» Минкультуры Чуваши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14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литературного конкурса рисунков «В книжной памяти мгновения войны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 –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БУ «Детско-юношеская библиотека» Минкультуры Чуваши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15.</w:t>
            </w:r>
          </w:p>
        </w:tc>
        <w:tc>
          <w:tcPr>
            <w:tcW w:w="4198" w:type="dxa"/>
            <w:tcBorders/>
          </w:tcPr>
          <w:p>
            <w:pPr>
              <w:pStyle w:val="21"/>
              <w:spacing w:lineRule="auto" w:line="228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республиканского фестиваля литературно-художественного творчества детей «Окрыленные надеждой»</w:t>
            </w:r>
          </w:p>
          <w:p>
            <w:pPr>
              <w:pStyle w:val="21"/>
              <w:spacing w:lineRule="auto" w:line="228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143" w:type="dxa"/>
            <w:tcBorders/>
          </w:tcPr>
          <w:p>
            <w:pPr>
              <w:pStyle w:val="21"/>
              <w:spacing w:lineRule="auto" w:line="228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5 г.</w:t>
            </w:r>
          </w:p>
        </w:tc>
        <w:tc>
          <w:tcPr>
            <w:tcW w:w="2631" w:type="dxa"/>
            <w:tcBorders/>
          </w:tcPr>
          <w:p>
            <w:pPr>
              <w:pStyle w:val="21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Минкультуры Чувашии, БУ «Библиотека имени Л.Н. Толсто</w:t>
              <w:softHyphen/>
              <w:t>го» Минкультуры Чувашии</w:t>
            </w:r>
          </w:p>
          <w:p>
            <w:pPr>
              <w:pStyle w:val="21"/>
              <w:spacing w:lineRule="auto" w:line="228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16.</w:t>
            </w:r>
          </w:p>
        </w:tc>
        <w:tc>
          <w:tcPr>
            <w:tcW w:w="4198" w:type="dxa"/>
            <w:tcBorders/>
          </w:tcPr>
          <w:p>
            <w:pPr>
              <w:pStyle w:val="21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межмузейного выставочного проекта «В этом письме остаюсь жив» к 80-летию Победы в Великой Отечественной войне 1941–1945 годов</w:t>
            </w:r>
          </w:p>
        </w:tc>
        <w:tc>
          <w:tcPr>
            <w:tcW w:w="1143" w:type="dxa"/>
            <w:tcBorders/>
          </w:tcPr>
          <w:p>
            <w:pPr>
              <w:pStyle w:val="21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5 г.</w:t>
            </w:r>
          </w:p>
          <w:p>
            <w:pPr>
              <w:pStyle w:val="21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2631" w:type="dxa"/>
            <w:tcBorders/>
          </w:tcPr>
          <w:p>
            <w:pPr>
              <w:pStyle w:val="21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Минкультуры Чувашии, БУ «Чувашский национальный музей» Минкультуры Чувашии</w:t>
            </w:r>
          </w:p>
          <w:p>
            <w:pPr>
              <w:pStyle w:val="21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17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ой акции «Дети войны»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г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БУ ЧР ДПО «Чувашский республиканский институт образования» Минобразования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18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й акции «Правнуки о войне»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г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БУ ЧР ДПО «Чувашский республиканский институт образования» Минобразования Чуваш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P264"/>
      <w:bookmarkEnd w:id="0"/>
      <w:r>
        <w:rPr>
          <w:rFonts w:cs="Times New Roman" w:ascii="Times New Roman" w:hAnsi="Times New Roman"/>
        </w:rPr>
        <w:t>* Мероприятия реализуются по согласованию с исполн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C24EE7D8A7CE2464BACA73220928C089A5A77B1CC11BDA9999AD698CDA7274DF52D82CA9A3D50A1C13017B8Dl43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0:00Z</dcterms:created>
  <dc:creator>mintrud20</dc:creator>
  <dc:description/>
  <cp:keywords/>
  <dc:language>en-US</dc:language>
  <cp:lastModifiedBy>user</cp:lastModifiedBy>
  <cp:lastPrinted>2023-11-09T18:00:00Z</cp:lastPrinted>
  <dcterms:modified xsi:type="dcterms:W3CDTF">2025-01-14T06:30:00Z</dcterms:modified>
  <cp:revision>2</cp:revision>
  <dc:subject/>
  <dc:title/>
</cp:coreProperties>
</file>