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анализа, показа и разбора олимпиадных работ, аппеляции </w:t>
        <w:br/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 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7"/>
        <w:gridCol w:w="1816"/>
        <w:gridCol w:w="22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сентябр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а Род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девуш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3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6:00Z</dcterms:created>
  <dc:creator>Админ</dc:creator>
  <dc:description/>
  <cp:keywords/>
  <dc:language>en-US</dc:language>
  <cp:lastModifiedBy>Админ</cp:lastModifiedBy>
  <dcterms:modified xsi:type="dcterms:W3CDTF">2024-09-18T12:26:00Z</dcterms:modified>
  <cp:revision>2</cp:revision>
  <dc:subject/>
  <dc:title/>
</cp:coreProperties>
</file>