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3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Г. Сенатор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 – О от «__» ________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ы 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МБОУ «СОШ № 30» г. Чебоксары 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5"/>
              <w:gridCol w:w="6439"/>
              <w:gridCol w:w="292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е родительское собрание «Дорога в школу и обратно…» Классные родительские собрания «Дети и дорога» 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пектор ГИБДД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. директора по ВВР, классные руководители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амяток и рекомендаций по ПДД для родителей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В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кружка ЮИД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май, июнь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реча с инспектором службы ДПС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пектор УИ ГИБДД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деятельность учителей, обучающихся и их родителей по изготовлению наглядных пособий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5 классов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родителей в подготовке к смотру-конкурсу агитбригад по БДД «Светофорные науки» (изготовление декораций, костюмов)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4-7  классов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родителей в подготовке и организации школьного конкурса «Берегите маленького пешехода»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4 классов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родительское собрание. Подведение итогов по ПДДТТ в 2016-2017 учебном году с приглашением специалистов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пектор ГИБДД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, июнь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родителей для организации и проведения конкурсов частушек, стихов, сочинений по пропаганде Правил дорожного движения.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11 классов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родителей к организации туристическо-экскурсионной деятельности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8:00Z</dcterms:created>
  <dc:creator>Мальцева</dc:creator>
  <dc:description/>
  <cp:keywords/>
  <dc:language>en-US</dc:language>
  <cp:lastModifiedBy>sosh30</cp:lastModifiedBy>
  <cp:lastPrinted>2017-09-01T08:08:00Z</cp:lastPrinted>
  <dcterms:modified xsi:type="dcterms:W3CDTF">2017-11-03T08:11:00Z</dcterms:modified>
  <cp:revision>3</cp:revision>
  <dc:subject/>
  <dc:title/>
</cp:coreProperties>
</file>