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6" w:leader="none"/>
        </w:tabs>
        <w:spacing w:lineRule="auto" w:line="218" w:before="80" w:after="0"/>
        <w:ind w:left="1418" w:right="-135" w:hanging="1276"/>
        <w:rPr>
          <w:sz w:val="28"/>
          <w:szCs w:val="28"/>
        </w:rPr>
      </w:pPr>
      <w:r>
        <w:rPr>
          <w:sz w:val="28"/>
          <w:szCs w:val="28"/>
        </w:rPr>
        <w:t>Персональный состав педагогических работников МБОУ СОШ № 30 на 2025-2026 учебный год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8"/>
        <w:ind w:left="1418" w:right="-135" w:hanging="1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983"/>
        <w:gridCol w:w="2004"/>
        <w:gridCol w:w="2126"/>
        <w:gridCol w:w="3119"/>
        <w:gridCol w:w="2112"/>
        <w:gridCol w:w="11"/>
        <w:gridCol w:w="1824"/>
        <w:gridCol w:w="22"/>
        <w:gridCol w:w="9072"/>
        <w:gridCol w:w="2693"/>
        <w:gridCol w:w="2126"/>
        <w:gridCol w:w="2552"/>
      </w:tblGrid>
      <w:tr>
        <w:trPr>
          <w:trHeight w:val="489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 и отчество педагогических работников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 (должности)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емые учебные предметы, курсы, дисциплины (модул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(уровни) профессионального образования с наименованием направления подготовки и (или) специальности, в том числе научной, и квалификации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                 (при наличии)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ное звание                  (при наличии)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вышении квалификации    (за последние 3 год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фессиональной переподготовке                          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еобразовательной программы, в реализации которых участвует педагогический работник (ООП ООО-основная образовательная программа основного общего образования, ООП НОО - основная образовательная программа начального общего образования, ООП СОО - основная образовательная программа среднего общего образования)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ва 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, биология,  индивидуальный проек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География с дополнительной специальностью биология» квалификация– «</w:t>
            </w:r>
            <w:r>
              <w:rPr>
                <w:bCs/>
              </w:rPr>
              <w:t>Учитель географии и биологии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одготовка обучающихся 5-11классов к внешним оценочным процедурам по географии» (ВПР, ОГЭ, ЕГЭ,PISA,TIMS)» 2021г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 С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11мес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74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Татьяна Гу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 и «Английский язык» квалификация– «</w:t>
            </w:r>
            <w:r>
              <w:rPr>
                <w:bCs/>
              </w:rPr>
              <w:t>Учитель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ина Татьяна Ю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специальное образование, специальность «Хоровое дирижирование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– </w:t>
            </w:r>
            <w:r>
              <w:rPr>
                <w:bCs/>
              </w:rPr>
              <w:t>дирижер хора, учитель музыки в общеобразовательной школе, преподаватель сальфеджио в ДМШ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ООО в работе учителя музыки»,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Н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0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чминская Ир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сшее образование - специалитет,  квалификация учитель-логопед по специальности «Логопедия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льтернативная и дополнительная коммуникация в профессиональной деятельности педагогов- психологов, учителей- логопедов и коррекционных педагогов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детей с РАС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икладного анализа поведения. Базовый курс», 2022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лет 3меся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Нина Зинов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- специалитет,  специальность «Родной язык и литература», квалификация филолога. Преподавателя чувашского языка и литературы 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работы с обучающимися с ОВЗ в соответствии с ФГОС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нфликтологическая компетентность педагогических работников», 2023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</w:t>
            </w:r>
            <w:bookmarkStart w:id="0" w:name="_GoBack"/>
            <w:bookmarkEnd w:id="0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ецифика психолого-педагогического сопровождения образовательного процесса в организациях дошкольного, общего и профессионального образования в условиях реализации ФОП ДО, ФООП и обновлённых ФГОС»,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ла профессиональную переподготовку по программе «Мировая художественная культур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по программе «Психолог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года  4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бьёва Мария 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 Валерий Алексе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физическая культура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лет 9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а Марина Геннад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специальность - "Математика", квалификация - "Математика. Преподаватель"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новление содержания деятельности региональной методической службы» 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тодические основы формирования математической грамотности обучающихся», 202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hyperlink r:id="rId2">
              <w:r>
                <w:rPr>
                  <w:rStyle w:val="InternetLink"/>
                  <w:lang w:eastAsia="ru-RU"/>
                </w:rPr>
                <w:t>Организация обучения обучающихся с ограниченными возможностями здоровья</w:t>
              </w:r>
            </w:hyperlink>
            <w:r>
              <w:rPr>
                <w:lang w:eastAsia="ru-RU"/>
              </w:rPr>
              <w:t>», 2024г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26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дова Ма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лет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аЛи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Русский язык и литература», квалификация -</w:t>
            </w: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ехнологии инклюзивного образования младших школьников с ОВЗ"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лет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24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еп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ст,  специальность «Филология», квалификация –</w:t>
            </w:r>
            <w:r>
              <w:rPr>
                <w:bCs/>
              </w:rPr>
              <w:t>«Филолог. Преподаватель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ФГБОУ ВПО «ЧГПУ» по программе «Теория 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бучения русскому языку и литературе», присвоена квалификация «Учитель русского языка и литератур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лет 3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71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Ал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профессиональное образование, квалификация «Воспитание детей дошкольного возраст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иальность- </w:t>
            </w:r>
            <w:r>
              <w:rPr>
                <w:bCs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ённого ФГОС  НОО и введение ФОП НОО в образовательных организациях"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новы прикладного анализа поведения. Базовыйкурс" 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рофилактика социально-негативных явлений в молодёжной среде"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ГАПОУ ЧР «ЧПК» Минобразования Чувашии по дополнительной профессиональной программе профессиональной переподготовке «Преподавание в начальных классах», квалификация- учитель начальных класс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301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, обществозн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История», квалификация –</w:t>
            </w:r>
            <w:r>
              <w:rPr>
                <w:bCs/>
              </w:rPr>
              <w:t>«Историк. Преподаватель истории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ЧРИО,36ч.,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8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По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Надеж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усского языка и литературы, иностранного (английского) языка по специальности «Русский язык и литература» с дополнительной специальностью «Иностранный язык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9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тина Рег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ное чтение, математика, окружающий мир,  физическая культура, труд (технология), изобразительное искусств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 8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а Ю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винали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ва Надежда Вениами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Искусство и черчение», «Декоративно-прикладное искусство и народные промыслы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учение и социализация детей с ментальными нарушениями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9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Русский язык и литература», квалификация -</w:t>
            </w: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 сопровождение процесса инклюзивного образования детей с ОВЗ, включая РАС, в рамках ФГОС НОО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ых организациях»,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77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 4 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231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в Бор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ано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Общетехнические дисциплины и труд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истанционное обучение как современный формат преподавания», 2021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е методики и особенности преподавания предмета «Технология» в соответствии с требованиями федерального государственного образовательного стандарта», 2021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работы с обучающимися с ОВЗ в соответствии с ФГОС 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временные подходы к организации учебной деятельности и методикам препода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 "Технология" в основной и средней школе с учетом требований ФГОС нового поколени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лет 10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73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никова 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4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 Надежда Владислав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Историк. Преподаватель» по специальности «Истор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курса"ОРКСЭ"вусловияхполикультурногообразовательногопространствасовременной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БУЧРДПО«Чувашский республиканский институ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» Минобразования Чувашии по программе дополнительного профессионального образования «Теория и методика начального образования»,2015г.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303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янина Анна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о-педагогическая коррекция и обучение детей с расстройствами аутистического спектра»,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еподавания учебного предмета «Труд (технология)» в условиях реализации обновленного ФГОС», 2024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8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 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новные вопросы реализации содержания АООП для педагогов инклюзивн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»,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правленческие аспекты организации процесса инклюзивного образования обучающихся с ОВЗ, включая РАС, в образовательной организации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в работе учителя начальных классов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»,2024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года 6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73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амон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–«У</w:t>
            </w:r>
            <w:r>
              <w:rPr>
                <w:bCs/>
              </w:rPr>
              <w:t>читель начальных классов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231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одного языка и литературы и русского языка и литературы»  по специальности «Родной язык и литература» с дополнительной специальностью «Русский язык и литература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лет 2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22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ак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сихолого-педагогическая коррекция и обучение детей с расстройствами аутистиче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ра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 8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30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дыкова Гельси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дул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Физическая культур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– «</w:t>
            </w:r>
            <w:r>
              <w:rPr>
                <w:bCs/>
              </w:rPr>
              <w:t>учитель физической культуры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год  6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атор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Математика и физика»  квалификация «учитель математики и физики средней школы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ессионально-педагогическая компетентность эксперта предметной комиссии п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ю ГИА обучающихся, освоивших основные образовательные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го общего и среднего образования» по предмету «Математика», 2021г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224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ий язык и чувашская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одного языка и литературы и русского языка и литературы»  по специальности «Родной язык и литература» с дополнительной специальностью «Русский язык и литература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ормирование функциональной грамотности обучающихся на уроках русского языка и родных языков народов Российской Федерации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 в работе учителя чувашского языка и литератур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дение и развитие учебного процесса с использованием современных педагогических технологий в контексте реализации обновлённых ФГОС НОО и ООО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77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ридонова</w:t>
              <w:br/>
              <w:t>Мария Алексе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ме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НОО</w:t>
            </w:r>
          </w:p>
        </w:tc>
      </w:tr>
      <w:tr>
        <w:trPr>
          <w:trHeight w:val="176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ий язык и чувашская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 образования»  с дополнительной специальностью «Учитель чувашской литературы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ирование функциональной грамотности обучающихся на уроках русского языка и родных языков народов Российской Федерации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ООО </w:t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ова Валентина Константи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английский и немецкий язык»  квалификация «Учитель английского и немецкого языков средней школ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Коррекционная педагогика и особенности образования и воспитания детей с ОВЗ»,  2022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 в работе учителя иностранного языка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. Социальные и технологические аспекты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НОО и введение ФОП НОО в образовательных организациях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ФГОС ОО в обучении английскому языку с УМК издательства «Русское слово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года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укова Карина 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, общ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бакалавриат,  направление подготовки  - "История",  квалификация - "Бакалавр"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кин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, инфор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математики и информатики»  по специальности «Математика» с дополнительной специальностью «Информатика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- специалитет,  квалификация «Учитель»  по специальности «Русский язык и литература»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нформационная безопасность детей:социальные и технологические аспекты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 в работе учителя иностранного языка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НОО и введение ФОП НОО в образовательных организациях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ЧГПУ им. И.Я. Яковлева по программе «Английский язы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93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е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нис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, хим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»  по специальности «Биология» и «Химия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тиводействие распространению идеологии терроризма и экстремизма», 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н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, </w:t>
              <w:br/>
              <w:t>Инфор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бакалавриат,  направление подготовки  - "Педагогическое образование (с двумя профилями подготовки)",  квалификация – «Бакалавр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Методика преподавания информатики в7-8 классах по ФГОС третьего поколения на примере Яндекс Учебника и цифровых сервисовЯндекса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еподавания «Основ безопасности и защиты Родины» в соответствии с обновлёнными ФГОС»,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ЧГПУ им. И.Я. Яковлева по программе «Теория и методика обучения основам безопасности жизнедеятельности» присвоена квалификация «Преподаватель-организатор основ безопасности жизне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цы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/ООО,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 2024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31660" w:h="22390"/>
      <w:pgMar w:left="360" w:right="110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13335" w:right="13352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i-reestr/item/19866-2022-04-05-07-33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Александр С. Сафонов</dc:creator>
  <dc:description/>
  <cp:keywords/>
  <dc:language>en-US</dc:language>
  <cp:lastModifiedBy>HomeNET</cp:lastModifiedBy>
  <dcterms:modified xsi:type="dcterms:W3CDTF">2025-09-2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18T00:00:00Z</vt:filetime>
  </property>
</Properties>
</file>