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276" w:leader="none"/>
        </w:tabs>
        <w:spacing w:lineRule="auto" w:line="218" w:before="80" w:after="0"/>
        <w:ind w:left="1418" w:right="-135" w:hanging="1276"/>
        <w:rPr>
          <w:sz w:val="28"/>
          <w:szCs w:val="28"/>
        </w:rPr>
      </w:pPr>
      <w:r>
        <w:rPr>
          <w:sz w:val="28"/>
          <w:szCs w:val="28"/>
        </w:rPr>
        <w:t>Персональный состав педагогических работников МБОУ СОШ № 30 на 2024-2025 учебный год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8"/>
        <w:ind w:left="1418" w:right="-135" w:hanging="1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33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983"/>
        <w:gridCol w:w="2004"/>
        <w:gridCol w:w="2126"/>
        <w:gridCol w:w="3119"/>
        <w:gridCol w:w="2112"/>
        <w:gridCol w:w="11"/>
        <w:gridCol w:w="1824"/>
        <w:gridCol w:w="22"/>
        <w:gridCol w:w="9072"/>
        <w:gridCol w:w="2693"/>
        <w:gridCol w:w="2126"/>
        <w:gridCol w:w="2552"/>
      </w:tblGrid>
      <w:tr>
        <w:trPr>
          <w:trHeight w:val="489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2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 и отчество педагогических работников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нимаемая должность (должности)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подаваемые учебные предметы, курсы, дисциплины (модули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(уровни) профессионального образования с наименованием направления подготовки и (или) специальности, в том числе научной, и квалификации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ая степень                 (при наличии)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ченое звание                  (при наличии)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овышении квалификации    (за последние 3 года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офессиональной переподготовке                           (при наличии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щеобразовательной программы, в реализации которых участвует педагогический работник (ООП ООО-основная образовательная программа основного общего образования, ООП НОО - основная образовательная программа начального общего образования, ООП СОО - основная образовательная программа среднего общего образования)</w:t>
            </w:r>
          </w:p>
        </w:tc>
      </w:tr>
      <w:tr>
        <w:trPr>
          <w:trHeight w:val="1547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рамова Н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, биология,  индивидуальный проек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География с дополнительной специальностью биология» квалификация– «</w:t>
            </w:r>
            <w:r>
              <w:rPr>
                <w:bCs/>
              </w:rPr>
              <w:t>Учитель географии и биологии»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Подготовка обучающихся 5-11классов к внешним оценочным процедурам по географии» (ВПР, ОГЭ, ЕГЭ,PISA,TIMS)» 2021г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 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 СООО, ФГОС СОО в работе учителя»,  2023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года11мес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</w:t>
            </w:r>
          </w:p>
        </w:tc>
      </w:tr>
      <w:tr>
        <w:trPr>
          <w:trHeight w:val="174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а Татьяна Гурь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ысшее образование - специалитет,  специальность «Педагогика и методика начальн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я» и «Английский язык» квалификация– «</w:t>
            </w:r>
            <w:r>
              <w:rPr>
                <w:bCs/>
              </w:rPr>
              <w:t>Учитель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НОО и введение ФОП НОО в образовательных организациях»,2023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еподавание курса"ОРКСЭ"в условиях поликультурного образовательного пространства современной школы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го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92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тина Татьяна Юрь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нее специальное образование, специальность «Хоровое дирижирование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лификация – </w:t>
            </w:r>
            <w:r>
              <w:rPr>
                <w:bCs/>
              </w:rPr>
              <w:t>дирижер хора, учитель музыки в общеобразовательной школе, преподаватель сальфеджио в ДМШ.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ООО в работе учителя музыки»,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НОО и введение ФОП НОО в образовательных организациях»,2023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лет 11 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НО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</w:tc>
      </w:tr>
      <w:tr>
        <w:trPr>
          <w:trHeight w:val="10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чминская Ирина Владимир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ысшее образование - специалитет,  квалификация учитель-логопед по специальности «Логопедия»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Альтернативная и дополнительная коммуникация в профессиональной деятельности педагогов- психологов, учителей- логопедов и коррекционных педагогов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инклюзивных моделей детей с РАС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новы прикладного анализа поведения. Базовый курс», 2022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лет 3месяц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а Нина Зиновь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шее образование - специалитет,  специальность «Родной язык и литература», квалификация филолога. Преподавателя чувашского языка и литературы 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работы с обучающимися с ОВЗ в соответствии с ФГОС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инклюзивных моделей образования детей с РАС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нфликтологическая компетентность педагогических работников», 2023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2023 г</w:t>
            </w:r>
            <w:bookmarkStart w:id="0" w:name="_GoBack"/>
            <w:bookmarkEnd w:id="0"/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пецифика психолого-педагогического сопровождения образовательного процесса в организациях дошкольного, общего и профессионального образования в условиях реализации ФОП ДО, ФООП и обновлённых ФГОС», 2024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сихологическая профилактика терроризма, скулшутинга в образовательной среде образовательных организаций», 2024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шла профессиональную переподготовку по программе «Мировая художественная культура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ереподготовка по программе «Психолог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4года  4месяц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бьёва Мария Иван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, литера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 5 курса ЧГПУ им. И.Я.Яковлев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го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</w:t>
            </w:r>
          </w:p>
        </w:tc>
      </w:tr>
      <w:tr>
        <w:trPr>
          <w:trHeight w:val="56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асимов Валерий Алексеевич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физическая культура»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2023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лет 9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ьева Марина Геннадь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специальность - "Математика", квалификация - "Математика. Преподаватель"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бновление содержания деятельности региональной методической службы» , 2023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тодические основы формирования математической грамотности обучающихся», 2023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  <w:hyperlink r:id="rId2">
              <w:r>
                <w:rPr>
                  <w:rStyle w:val="InternetLink"/>
                  <w:lang w:eastAsia="ru-RU"/>
                </w:rPr>
                <w:t>Организация обучения обучающихся с ограниченными возможностями здоровья</w:t>
              </w:r>
            </w:hyperlink>
            <w:r>
              <w:rPr>
                <w:lang w:eastAsia="ru-RU"/>
              </w:rPr>
              <w:t>», 2024г.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</w:tc>
      </w:tr>
      <w:tr>
        <w:trPr>
          <w:trHeight w:val="126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идова Мар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Педагогика и методика начальн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я», квалификация -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дготовка обучающихся начальных классов к ВПР, вариативный модуль  «Содержание и условия реализации Программы воспитания в начальной школе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нформационная безопасность детей: социальные и технологические аспекты», 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 НОО и введение ФОП НОО в ОУ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обенности реализации учебного предмета «Основы религиозных культур и светской этики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лет 8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</w:tc>
      </w:tr>
      <w:tr>
        <w:trPr>
          <w:trHeight w:val="1127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докимоваЛил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, литера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Русский язык и литература», квалификация -</w:t>
            </w: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Технологии инклюзивного образования младших школьников с ОВЗ", 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инклюзивных моделей образования детей с РАС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2023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лет 8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124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репов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, литера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ст,  специальность «Филология», квалификация –</w:t>
            </w:r>
            <w:r>
              <w:rPr>
                <w:bCs/>
              </w:rPr>
              <w:t>«Филолог. Преподаватель»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2023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ереподготовка в ФГБОУ ВПО «ЧГПУ» по программе «Теория 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обучения русскому языку и литературе», присвоена квалификация «Учитель русского языка и литературы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лет 3месяц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</w:tc>
      </w:tr>
      <w:tr>
        <w:trPr>
          <w:trHeight w:val="110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 образование, специальность «Преподавание в начальных классах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лификация - 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 НОО и введение ФОП НОО в ОУ», 2023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</w:tc>
      </w:tr>
      <w:tr>
        <w:trPr>
          <w:trHeight w:val="71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 Алина Владимир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ьют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еднее профессиональное образование, квалификация «Воспитание детей дошкольного возраста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ециальность- </w:t>
            </w:r>
            <w:r>
              <w:rPr>
                <w:bCs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ённого ФГОС  НОО и введение ФОП НОО в образовательных организациях"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новы прикладного анализа поведения. Базовыйкурс" 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Профилактика социально-негативных явлений в молодёжной среде"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ереподготовка в ГАПОУ ЧР «ЧПК» Минобразования Чувашии по дополнительной профессиональной программе профессиональной переподготовке «Преподавание в начальных классах», квалификация- учитель начальных класс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го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301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адь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, обществознан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История», квалификация –</w:t>
            </w:r>
            <w:r>
              <w:rPr>
                <w:bCs/>
              </w:rPr>
              <w:t>«Историк. Преподаватель истории»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ЧРИО,36ч.,2023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138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 Пол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 образование, специальность «Преподавание в начальных классах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лификация - 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а Надеж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квалификация «Учитель русского языка и литературы, иностранного (английского) языка по специальности «Русский язык и литература» с дополнительной специальностью «Иностранный язык»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 2023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сихологическая профилактика терроризма, скулшутинга в образовательной среде образовательных организаций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 НОО и введение ФОП НОО в ОУ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лет 11 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191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етина Рег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, литературное чтение, математика, окружающий мир,  физическая культура, труд (технология), изобразительное искусство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Педагогика и методика начальн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я», квалификация -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 НОО и введение ФОП НОО в ОУ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обенности реализации учебного предмета «Основы религиозных культур и светской этики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лет 8 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а Юл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винали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Педагогика и методика начальн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я», квалификация -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97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ва Надежда Вениамин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 (технология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Искусство и черчение», «Декоративно-прикладное искусство и народные промыслы»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2023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лет 11 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7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лов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львир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ьют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 образование, специальность «Преподавание в начальных классах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лификация - 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учение и социализация детей с ментальными нарушениями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го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</w:t>
            </w:r>
          </w:p>
        </w:tc>
      </w:tr>
      <w:tr>
        <w:trPr>
          <w:trHeight w:val="98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це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, литера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Русский язык и литература», квалификация -</w:t>
            </w: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и сопровождение процесса инклюзивного образования детей с ОВЗ, включая РАС, в рамках ФГОС НОО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2023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сихологическая профилактика терроризма, скулшутинга в образовательных организациях», 2024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77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Педагогика и методика начальн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я», квалификация -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дготовка обучающихся начальных классов к ВПР, вариативный модуль  «Содержание и условия реализации Программы воспитания в начальной школе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еподавание курса"ОРКСЭ"в условиях поликультурного образовательного пространства современной школы», 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 НОО и введение ФОП НОО в ОУ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лет 4 месяц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</w:t>
            </w:r>
          </w:p>
        </w:tc>
      </w:tr>
      <w:tr>
        <w:trPr>
          <w:trHeight w:val="231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сеев Бори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анович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 (технология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Общетехнические дисциплины и труд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истанционное обучение как современный формат преподавания», 2021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временные методики и особенности преподавания предмета «Технология» в соответствии с требованиями федерального государственного образовательного стандарта», 2021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работы с обучающимися с ОВЗ в соответствии с ФГОС 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Современные подходы к организации учебной деятельности и методикам препода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циплины "Технология" в основной и средней школе с учетом требований ФГОС нового поколения», 2023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лет 10 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173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никова Мар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Педагогика и методика начальн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я», квалификация -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дготовка обучающихся начальных классов к ВПР, вариативный модуль  «Содержание и условия реализации Программы воспитания в начальной школе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еподавание курса"ОРКСЭ"в условиях поликультурного образовательного пространства современной школы», 2023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инклюзивных моделей образования детей с РАС», 2023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«Реализация требований обновленного ФГОС  НОО и введение ФОП НОО в ОУ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</w:t>
            </w:r>
          </w:p>
        </w:tc>
      </w:tr>
      <w:tr>
        <w:trPr>
          <w:trHeight w:val="14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а Надежда Владислав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квалификация «Историк. Преподаватель» по специальности «История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еподаваниекурса"ОРКСЭ"вусловияхполикультурногообразовательногопространствасовременнойшколы», 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инклюзивных моделей образования детей с РАС», 2023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НОО и введение ФОП НОО в ОУ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ереподготовка в БУЧРДПО«Чувашский республиканский институ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я» Минобразования Чувашии по программе дополнительного профессионального образования «Теория и методика начального образования»,2015г.;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303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янина АннаАлександр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ьют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 образование, специальность «Преподавание в начальных классах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лификация - 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сихолого-педагогическая коррекция и обучение детей с расстройствами аутистического спектра»,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инклюзивных моделей образования детей с РАС»,2023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НОО и введение ФОП НОО в ОУ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преподавания учебного предмета «Труд (технология)» в условиях реализации обновленного ФГОС», 2024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1381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а Мар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Педагогика и методика начальн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я», квалификация -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сновные вопросы реализации содержания АООП для педагогов инклюзивно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я»,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правленческие аспекты организации процесса инклюзивного образования обучающихся с ОВЗ, включая РАС, в образовательной организации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 НОО в работе учителя начальных классов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реподавание курса"ОРКСЭ"в условиях поликультурного образовательного пространства современной школы», 2023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еализация требований обновленного ФГОС  НОО и введение ФОП НОО в ОУ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»,2024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года 6 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173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рамонов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Педагогика и методика начальн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я», квалификация –«У</w:t>
            </w:r>
            <w:r>
              <w:rPr>
                <w:bCs/>
              </w:rPr>
              <w:t>читель начальных классов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реподавание курса"ОРКСЭ"в условиях поликультурного образовательного пространства современной школы», 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 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 НОО и введение ФОП НОО в ОУ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231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а Натал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, литера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квалификация «Учитель родного языка и литературы и русского языка и литературы»  по специальности «Родной язык и литература» с дополнительной специальностью «Русский язык и литература»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 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2023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лет 2 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226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ятак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жел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ьюто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 образование, специальность «Преподавание в начальных классах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лификация - 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Психолого-педагогическая коррекция и обучение детей с расстройствами аутистическ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ктра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рганизация инклюзивных моделей образования детей с РАС»,20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НОО и введение ФОП НОО в ОУ», 2023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год 8 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СО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</w:tc>
      </w:tr>
      <w:tr>
        <w:trPr>
          <w:trHeight w:val="130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адыкова Гельсин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йдулл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 образование, специальность «Физическая культура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я – «</w:t>
            </w:r>
            <w:r>
              <w:rPr>
                <w:bCs/>
              </w:rPr>
              <w:t>учитель физической культуры»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2023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год  6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131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атор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 Владимир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Математика и физика»  квалификация «учитель математики и физики средней школы»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фессионально-педагогическая компетентность эксперта предметной комиссии п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ю ГИА обучающихся, освоивших основные образовательные программ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го общего и среднего образования» по предмету «Математика», 2021г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 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2023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СО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</w:tc>
      </w:tr>
      <w:tr>
        <w:trPr>
          <w:trHeight w:val="2241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ье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вашский язык и чувашская литера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квалификация «Учитель родного языка и литературы и русского языка и литературы»  по специальности «Родной язык и литература» с дополнительной специальностью «Русский язык и литература»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Формирование функциональной грамотности обучающихся на уроках русского языка и родных языков народов Российской Федерации», 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 в работе учителя чувашского языка и литературы», 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едение и развитие учебного процесса с использованием современных педагогических технологий в контексте реализации обновлённых ФГОС НОО и ООО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 2023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СО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</w:tc>
      </w:tr>
      <w:tr>
        <w:trPr>
          <w:trHeight w:val="177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иридонова</w:t>
              <w:br/>
              <w:t>Мария Алексе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 5 курса ЧГПУ им. И.Я.Яковлев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ме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СО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НОО</w:t>
            </w:r>
          </w:p>
        </w:tc>
      </w:tr>
      <w:tr>
        <w:trPr>
          <w:trHeight w:val="176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вашский язык и чувашская литера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Педагогика и методика начального образования»  с дополнительной специальностью «Учитель чувашской литературы»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ормирование функциональной грамотности обучающихся на уроках русского языка и родных языков народов Российской Федерации», 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 2023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СО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ООО </w:t>
            </w:r>
          </w:p>
        </w:tc>
      </w:tr>
      <w:tr>
        <w:trPr>
          <w:trHeight w:val="167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ярова Валентина Константин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специальность «английский и немецкий язык»  квалификация «Учитель английского и немецкого языков средней школы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Коррекционная педагогика и особенности образования и воспитания детей с ОВЗ»,  2022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 в работе учителя иностранного языка», 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нформационная безопасность детей. Социальные и технологические аспекты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НОО и введение ФОП НОО в образовательных организациях», 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сихологическая профилактика терроризма, скулшутинга в образовательной среде образовательных организаций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еализация требований ФГОС ОО в обучении английскому языку с УМК издательства «Русское слово»,  2023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года 8месяце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СО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115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мукова Карина Александр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, обществ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бакалавриат,  направление подготовки  - "История",  квалификация - "Бакалавр"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Информационная безопасность детей: социальные и технологические аспекты», 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 2023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СО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7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ркин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, информати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квалификация «Учитель математики и информатики»  по специальности «Математика» с дополнительной специальностью «Информатика»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 2023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7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имофеев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шее образование - специалитет,  квалификация «Учитель»  по специальности «Русский язык и литература»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Информационная безопасность детей:социальные и технологические аспекты», 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сихологическая профилактика терроризма, скулшутинга в образовательной среде образовательных организаций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еализация требований обновленных ФГОС ООО в работе учителя иностранного языка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НОО и введение ФОП НОО в образовательных организациях», 2023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ереподготовка в ЧГПУ им. И.Я. Яковлева по программе «Английский язык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</w:t>
            </w:r>
          </w:p>
        </w:tc>
      </w:tr>
      <w:tr>
        <w:trPr>
          <w:trHeight w:val="1931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ее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нис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, хим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специалитет,  квалификация «Учитель»  по специальности «Биология» и «Химия»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нформационная безопасность детей: социальные и технологические аспекты», 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сихологическая профилактика терроризма, скулшутинга в образовательной среде образовательных организаций»,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 2023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», 2022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тиводействие распространению идеологии терроризма и экстремизма»,  2024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го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н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ка, </w:t>
              <w:br/>
              <w:t>Информати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бакалавриат,  направление подготовки  - "Педагогическое образование (с двумя профилями подготовки)",  квалификация – «Бакалавр»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Методика преподавания информатики в7-8 классах по ФГОС третьего поколения на примере Яндекс Учебника и цифровых сервисовЯндекса», 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ых ФГОС ООО, ФГОС СОО в работе учителя»,  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новы преподавания «Основ безопасности и защиты Родины» в соответствии с обновлёнными ФГОС», 2024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ереподготовка в ЧГПУ им. И.Я. Яковлева по программе «Теория и методика обучения основам безопасности жизнедеятельности» присвоена квалификация «Преподаватель-организатор основ безопасности жизнедеятельност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СО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, литерату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 5 курса ЧГПУ им. И.Я.Яковлев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го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П СО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ОО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цы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литературное чтение, математика, окружающий мир,  физическая культура, труд (технология), изобразительное искусство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 образование, специальность «Преподавание в начальных классах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лификация - </w:t>
            </w: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етс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ррекционная педагогика и особенности образования и воспитания детей с ОВЗ/ООО,202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ализация требований обновленного ФГОС НОО и введение ФОП НОО в образовательных организациях»,2023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обенности реализации учебного предмета «Основы религиозных культур и светской этики», 2024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обенности преподавания учебного предмета «Труд (технология)» в условиях реализации обновленного ФГОС», 2024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СОО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31660" w:h="22390"/>
      <w:pgMar w:left="360" w:right="110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gbinding">
    <w:name w:val="ng-binding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13335" w:right="13352" w:hanging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artochki-reestr/item/19866-2022-04-05-07-33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5:00Z</dcterms:created>
  <dc:creator>Александр С. Сафонов</dc:creator>
  <dc:description/>
  <cp:keywords/>
  <dc:language>en-US</dc:language>
  <cp:lastModifiedBy>Вера</cp:lastModifiedBy>
  <dcterms:modified xsi:type="dcterms:W3CDTF">2025-01-24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1-18T00:00:00Z</vt:filetime>
  </property>
</Properties>
</file>