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  <w:gridCol w:w="239"/>
        <w:gridCol w:w="544"/>
      </w:tblGrid>
      <w:tr>
        <w:trPr>
          <w:trHeight w:val="1725" w:hRule="atLeast"/>
        </w:trPr>
        <w:tc>
          <w:tcPr>
            <w:tcW w:w="9637" w:type="dxa"/>
            <w:tcBorders/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266"/>
              <w:gridCol w:w="3670"/>
            </w:tblGrid>
            <w:tr>
              <w:trPr>
                <w:trHeight w:val="1725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СМОТРЕН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на заседании ШМО учителей </w:t>
                  </w:r>
                  <w:r>
                    <w:rPr>
                      <w:rFonts w:eastAsia="Times New Roman" w:cs="Times New Roman" w:ascii="Times New Roman" w:hAnsi="Times New Roman"/>
                    </w:rPr>
                    <w:t>эстетического и оборонно-</w:t>
                  </w:r>
                  <w:r>
                    <w:rPr>
                      <w:rFonts w:cs="Times New Roman" w:ascii="Times New Roman" w:hAnsi="Times New Roman"/>
                    </w:rPr>
                    <w:t xml:space="preserve"> спортивного цикла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ь ШМО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ова Н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___»___________2023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7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м. директо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/С.Б. Мальцева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____»__________2023 г.</w:t>
                  </w:r>
                </w:p>
              </w:tc>
              <w:tc>
                <w:tcPr>
                  <w:tcW w:w="36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 школ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/Н.Л. Войтюль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____»___________2023 г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1725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 xml:space="preserve">Дополнительная образовательна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4"/>
        </w:rPr>
        <w:t xml:space="preserve">программа кружка «Патрио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>преподавателя-организатора ОБ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>«Средняя общеобразовательная школа № 30 имени А.И. Трофимова» города Чебокс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>Хлебнова Дмитрия Николаевича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оксар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ая база программ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кон РФ «Об образовании в Российской Федерации» (№ 273-фз от 29.12.2012) вопросы дополнительного образования детей упоминаются в глава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цепция развития дополнительного образования детей до 2030 года (утв. 3. Правительством РФ, распоряжение № 678-Р от 31 марта 2022 г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Постановление Главного государственного санитарного врача РФ от 28 сентября 2020 г. № 28 «Об утверждении санитарных правил СП 2.4.3648-20 «Санитарноэпидемиологические требования к организациям воспитания и обучения, отдыха и оздоровления детей и молодеж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офессиональный стандарт «Педагог дополнительного образования детей и взрослых» (Приказ Минтруда и соц.защиты РФ от 8.09.2015 № 613н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исьмо Минобрнауки РФ от 18.11.2015 № 09-3242 «О направлении рекомендаций» (вместе Методические рекомендации по проектированию дополнительных общеразвивающих программ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исьмо Минобрнауки РФ от 11.12.2006 № 06-1844 «О примерных требованиях к программам дополнительного образования детей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Устав МБОУ «СОШ № 30» г. Чебокса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социально-гуманитарная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ходе изучения предмета юноши и девушки  формируют адекватное представление о военной службе и качества личности, необходимые для ее прохождения </w:t>
      </w:r>
      <w:r>
        <w:rPr>
          <w:rFonts w:cs="Times New Roman" w:ascii="Times New Roman" w:hAnsi="Times New Roman"/>
          <w:b/>
          <w:bCs/>
          <w:color w:val="000000"/>
        </w:rPr>
        <w:t>освоение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знаний</w:t>
      </w:r>
      <w:r>
        <w:rPr>
          <w:rFonts w:cs="Times New Roman" w:ascii="Times New Roman" w:hAnsi="Times New Roman"/>
          <w:color w:val="000000"/>
        </w:rPr>
        <w:t xml:space="preserve"> о</w:t>
        <w:tab/>
        <w:t>безопасном</w:t>
        <w:tab/>
        <w:t>поведении</w:t>
        <w:tab/>
        <w:t>человека</w:t>
        <w:tab/>
        <w:t>в</w:t>
        <w:tab/>
        <w:t>опасных</w:t>
        <w:tab/>
        <w:t>и чрезвычайных ситуациях</w:t>
        <w:tab/>
        <w:t xml:space="preserve">природного, техногенного и социального характера, способы разборки и сборки </w:t>
      </w:r>
      <w:r>
        <w:rPr>
          <w:rFonts w:cs="Times New Roman" w:ascii="Times New Roman" w:hAnsi="Times New Roman"/>
          <w:b/>
          <w:color w:val="000000"/>
        </w:rPr>
        <w:t>АК</w:t>
      </w:r>
      <w:r>
        <w:rPr>
          <w:rFonts w:cs="Times New Roman" w:ascii="Times New Roman" w:hAnsi="Times New Roman"/>
          <w:color w:val="000000"/>
        </w:rPr>
        <w:t xml:space="preserve"> владеть способами разборки и сборки </w:t>
      </w:r>
      <w:r>
        <w:rPr>
          <w:rFonts w:cs="Times New Roman" w:ascii="Times New Roman" w:hAnsi="Times New Roman"/>
          <w:b/>
          <w:color w:val="000000"/>
        </w:rPr>
        <w:t>АК</w:t>
      </w:r>
      <w:r>
        <w:rPr>
          <w:rFonts w:cs="Times New Roman" w:ascii="Times New Roman" w:hAnsi="Times New Roman"/>
          <w:color w:val="000000"/>
        </w:rPr>
        <w:t xml:space="preserve">  пользоваться средствами индивидуальной и коллективной защиты; оценивать уровень своей подготовленности</w:t>
        <w:tab/>
        <w:t>и осуществлять осознанное самоопределение по отношению к военной службе; стрелять из пневматического оружия</w:t>
      </w:r>
      <w:r>
        <w:rPr>
          <w:rFonts w:cs="Times New Roman" w:ascii="Times New Roman" w:hAnsi="Times New Roman"/>
        </w:rPr>
        <w:t>, ориентирована на перспективу развит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чального военного обучения в старшем звене школы. В процессе изучения дан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урса учащиеся имеют возможность расширить свои знания и приобрести практические навыки при стрельбе из пневматической винтовки. Программа кружка «Юный стрелок» является частью курса ОБЖ раздела «Подготовка к военной служб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курса - развивающее. Прежде всего, он ориентирован на создание у школьников навыков в ведении стрель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предназначение кружка пулевой стрельбы – теоретическое и практическое обучение его членов пулевой стрельб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зучение стрелкового оружия, его применения является неотъемлемой частью подготовки детей и подростков к армейской службе. Реализация вышеуказанного обеспечивается содержанием курса, которое систематизирует знания по стрелковой подготовке, а также выполнение практических нормативов по стрель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 обучения </w:t>
      </w:r>
      <w:r>
        <w:rPr>
          <w:rFonts w:cs="Times New Roman" w:ascii="Times New Roman" w:hAnsi="Times New Roman"/>
        </w:rPr>
        <w:t>создать первоначальные знания по устройству стрелкового оружия, правилам ведения огня из него и приобрести навыки в практической стрель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работы по изучению данного курса решаются следующ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чи обуч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воспитание </w:t>
      </w:r>
      <w:r>
        <w:rPr>
          <w:rFonts w:cs="Times New Roman" w:ascii="Times New Roman" w:hAnsi="Times New Roman"/>
        </w:rPr>
        <w:t>у школьников ответственности за личную безопасность, безопас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а и государства; ответственного отношения к оружию; ответственного отно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беспечению безопасности личности, общества и государ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развитие духовных и физических качеств личности</w:t>
      </w:r>
      <w:r>
        <w:rPr>
          <w:rFonts w:cs="Times New Roman" w:ascii="Times New Roman" w:hAnsi="Times New Roman"/>
        </w:rPr>
        <w:t>, обеспечивающих подготовку к службе в Вооруженных сил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освоение знаний: </w:t>
      </w:r>
      <w:r>
        <w:rPr>
          <w:rFonts w:cs="Times New Roman" w:ascii="Times New Roman" w:hAnsi="Times New Roman"/>
        </w:rPr>
        <w:t>о безопасном владении оружием, правилах поведения при обращ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ружием, устройстве оружия, правилах стрельбы из оруж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формирование умений: </w:t>
      </w:r>
      <w:r>
        <w:rPr>
          <w:rFonts w:cs="Times New Roman" w:ascii="Times New Roman" w:hAnsi="Times New Roman"/>
        </w:rPr>
        <w:t>прицеливания, ведение огня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Место предмета в базисном учебном пла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гласно федерального компонента государственного стандарта основного (среднего) общего образования и Примерной программы основного общего (среднего) образования на изучение предмета «ОБЖ» отводится 34 часа, 1 час в недел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Рабочая программа рассчитана на 34 часа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ое содержание с примерным распределением учебных часов 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сновным разделам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 программа курса состоит из двух разде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держании курса по данной программе выделяются теоретический и практический аспекты. Это вызвано тем, что невозможно теоретический аспект отделить от выполнения практических прие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ория проведения стрель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- теория</w:t>
      </w:r>
      <w:r>
        <w:rPr>
          <w:rFonts w:cs="Times New Roman" w:ascii="Times New Roman" w:hAnsi="Times New Roman"/>
          <w:b/>
          <w:bCs/>
        </w:rPr>
        <w:t>(12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техники безопасности при обращении с оружием и при проведении практ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льб. Устройство стрелкового оружия. Решение огневой задачи. Подготовка к стрель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ое положение. Выбор позиции. Определение расстояния до цели. Пристрел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стрельбы по различным целям. Прицеливание. Выстрел. Уход за оруж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ыполнение стрельб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- практика</w:t>
      </w:r>
      <w:r>
        <w:rPr>
          <w:rFonts w:cs="Times New Roman" w:ascii="Times New Roman" w:hAnsi="Times New Roman"/>
          <w:b/>
          <w:bCs/>
        </w:rPr>
        <w:t>(22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ровка исходного положения (стоя, с колена, лежа). Пристрелка оружия. Ведение огня по цели из различного положения. Выполнение разрядных требований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учебно-методического обеспе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Учебник ОБЖ , 10-11кл, 2020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 литера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bCs/>
          <w:i/>
          <w:iCs/>
        </w:rPr>
        <w:t xml:space="preserve">Вайнштейн, Л. М. </w:t>
      </w:r>
      <w:r>
        <w:rPr>
          <w:rFonts w:cs="Times New Roman" w:ascii="Times New Roman" w:hAnsi="Times New Roman"/>
          <w:bCs/>
        </w:rPr>
        <w:t>Основы стрелкового мастер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  <w:bCs/>
          <w:i/>
          <w:iCs/>
        </w:rPr>
        <w:t xml:space="preserve">Министерство </w:t>
      </w:r>
      <w:r>
        <w:rPr>
          <w:rFonts w:cs="Times New Roman" w:ascii="Times New Roman" w:hAnsi="Times New Roman"/>
          <w:bCs/>
        </w:rPr>
        <w:t>обороны СССР. Наставления по стрелковому делу. - М.: Военизда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8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5. </w:t>
      </w:r>
      <w:r>
        <w:rPr>
          <w:rFonts w:cs="Times New Roman" w:ascii="Times New Roman" w:hAnsi="Times New Roman"/>
          <w:bCs/>
          <w:i/>
          <w:iCs/>
        </w:rPr>
        <w:t xml:space="preserve">Юрьев, А. А. </w:t>
      </w:r>
      <w:r>
        <w:rPr>
          <w:rFonts w:cs="Times New Roman" w:ascii="Times New Roman" w:hAnsi="Times New Roman"/>
          <w:bCs/>
        </w:rPr>
        <w:t>Спортивная стрельба/ А. А. Юрьев. - М.: Физкультура и спорт,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руководителя круж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рограмма курса ОБЖ для учащихся 1-11 классов государств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образовательных учебных заведений РФ. Просвещение. 2008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ограмма «Допризывная подготовка юношей». МО РФ. 1990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Учебник «Начальная военная подготовка». Просвещение. 1987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Учебно-методическое пособие для пединститутов «Методика начального во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Учебно-методическое пособие по стрелковой подготовке. Воениздат 200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Наставления по стрелковой подготовке в Вооруженных Силах РФ 2004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7. Журналы: «ОБЖ», «Военные знания», «Гражданская защита» 2000-2023гг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.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ботать с оружием: разбирать, собирать, стрелять с оружия ИЖ-60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нат ь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авила техники безопасности при обращении с оруж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ила прицеливания и ведения огня из различных исходных поло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сти огонь из различных исходных поло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ъяснять способы и правила прицели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спользовать приобретенные знания и ум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ля выполнения стрельб по курсу военно-полевых сб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блюдения мер безопасности при проведении стрельб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и с оружием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187" w:before="67" w:after="200"/>
        <w:ind w:left="53" w:right="365" w:hanging="0"/>
        <w:jc w:val="center"/>
        <w:rPr>
          <w:rFonts w:ascii="Times New Roman" w:hAnsi="Times New Roman" w:eastAsia="Times New Roman" w:cs="Times New Roman"/>
          <w:b/>
          <w:b/>
          <w:color w:val="FF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ru-RU"/>
        </w:rPr>
        <w:t>Учебно-тематическое планир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633"/>
        <w:gridCol w:w="834"/>
        <w:gridCol w:w="1906"/>
      </w:tblGrid>
      <w:tr>
        <w:trPr>
          <w:trHeight w:val="28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27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жка, выбор актива кружк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автоматом Калашников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 xml:space="preserve">Правила и меры безопасности при обращении с оруж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 – лучший автомат столетия.(разборка, сборк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АК – лучший автомат столет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ить детей разборке АК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борку АК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борку АК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навыки разборки и сборки АК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навыки разборки и сборки АК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меры безопасности при обращении с оружием Изготовка к стрельбе. Положение туловища, ног, рук, головы.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и практическое обоснование необходимости однообразия изготовки, прицеливания, спуска курка, порядок эксплуатации винтовки пневматического ИЖ-6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и практическое обоснование необходимости однообразия изготовки, прицеливания, спуска курка, порядок эксплуатации винтовки пневматического ИЖ-6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трельб: команды, подаваемые при стрельбе, порядок их выполнения, . обязанности обучаемых при проведении стрель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трельб: команды, подаваемые при стрельбе, порядок их выполнения, . обязанности обучаемых при проведении стрель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и сборка (подготовка к школьной игре  «Зарница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и сбор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школьного этапа военно-спортивной игры «Зарниц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арниц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ка к стрельбе. Положение туловища, ног, рук, головы.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вая подготовка. Стрельба  из положении лёж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и практическое обоснование необходимости однообразия изготовки, прицеливания, спуска курка, порядок эксплуатации винтовки пневматического ИЖ-6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и практическое обоснование необходимости однообразия изготовки, прицеливания, спуска курка, порядок эксплуатации винтовки пневматического ИЖ-6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огнево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трельб: команды, подаваемые при стрельбе, порядок их выполнения, обязанности обучаемых при проведении стрель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готовка к муниципальной игре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стрельбе по мишени №6 на кучность, на расстоянии 5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ренировка в стрельбе по мишени №6 на кучность, на расстоянии 5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стрельбе на кучность и совмещение СТП (средней точки попадания отстреливаемых сер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стрельбе на кучность и совмещение СТП (средней точки попадания отстреливаемых сер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стрельбе на результ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стрельбе на результ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кие соревнования в регламенте выполнения упражнения в конкурсе «Меткий стрелок».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кие соревнования в регламенте выполнения упражнения в конкурсе «Меткий стрелок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3" w:right="70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Bserpitemfrom">
    <w:name w:val="b-serp-item__fro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7:00Z</dcterms:created>
  <dc:creator>Я</dc:creator>
  <dc:description/>
  <cp:keywords/>
  <dc:language>en-US</dc:language>
  <cp:lastModifiedBy>user</cp:lastModifiedBy>
  <cp:lastPrinted>2013-09-22T20:02:00Z</cp:lastPrinted>
  <dcterms:modified xsi:type="dcterms:W3CDTF">2023-11-23T08:19:00Z</dcterms:modified>
  <cp:revision>3</cp:revision>
  <dc:subject/>
  <dc:title/>
</cp:coreProperties>
</file>