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мораль на слуху у каждого человека, но не каждый сразу может ответить: что это такое? Тем не менее, образованный человек понимает и может утверждать, что наличие такой составляющей человеческих отношений, как мораль,  является залогом процветания обще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апреля 2021 г в школе прошел круглый стол на тему «Мораль и нравственность». Доктор философских наук, профессор Кузьмина Галина  Павловна  живо и интересно, беседуя с обучающимися, раскрыла философские категории добра и зла. В ходе беседы затронули следующие вопросы:  каких людей больше в мире – добрых или злых, что побеждает в мире - Добро или З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женный учитель Чувашской республики Дмитриева Роза Ильинична заинтересовала обучающихся проблемными ситуациями, как в жизни сталкиваются добро и з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родского совета ветеранов педагогического труда  Михеева Наталия Владимировна  показала практическую значимость знания и соблюдения моральных це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сделали вывод, что перeд современным человеком стоит сложный выбор, как среди происходящих изменений и явлений в жизни общества не совершать аморальных поступков, уметь делать правильные выводы и выбирать действия, основанные на принципах нравственности и духовнoсти, ведь будущее нашего общества зависит от нас самих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ветераны педагогического труда, директор, обучающиеся и учителя школы высказали мнение о важности таких встреч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Столярову Валентину Константиновну призовым местом в районном этапе 11 Чемпионата  по компьютерному многоборью среди  пенсионеров Калининского района г. Чебокс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октября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е поздравления получили ветераны педагогического труда и сотрудники школы, достигшие возраста мудрости. Поздравили их директор школы Наталия Львовна Войтюль, председатель первичной профсоюзной организации Нина Михайловна Абрамова, председатель школьного Совета ветеранов Любовь Аркадьевна Иванова и председатель  ТОСа «Современник», пожелали  здоровья, благополучия и вручили им подарки от депутата ЧГСД Юрия Леонидовича Борис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15:00Z</dcterms:created>
  <dc:creator>user</dc:creator>
  <dc:description/>
  <dc:language>en-US</dc:language>
  <cp:lastModifiedBy>user</cp:lastModifiedBy>
  <dcterms:modified xsi:type="dcterms:W3CDTF">2021-11-23T20:13:00Z</dcterms:modified>
  <cp:revision>1</cp:revision>
  <dc:subject/>
  <dc:title/>
</cp:coreProperties>
</file>