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0"/>
        <w:ind w:firstLine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роника событи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ессионального совершенствования педагогов, осуществляющих функции классного руководителя, распространения передового педагогического опыта педагогов, повышения роли воспитательной составляющей в деятельности общеобразовательных организаций для формирования духовно развитой, интеллектуальной, свободной и активной личности, способной к адаптации в социуме и на рынке труда, повышения престижа института классного руководства с 10 по 16 февраля 2022 года проводится школьный этап X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нского конкурса на лучшего классного руководителя 2022 года «Самый классный классный»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«СОШ № 30» г. Чебоксары на днях завершился школьный этап конкурса «Самый классный классный». В нем приняли участие классные руководители: Николаева Н.В. – 3А класс, Абрамова Н.М. – 6А класс, Сильева О.И. - 8А класс, Хлебнов Д.Н. 6В класс, Степанова Н.Д. – 9А класс, реализующие общеобразовательные программы начального общего, основного общего и среднего общего образования, работающие на момент проведения конкурса не менее двух лет с одним коллективом класса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школьного этапа были включены: «Разговор с учащимися», публичная лекция на тему «Классный руководитель – просветитель родителей в области воспитания детей», творческий конкурс в форме самопрезентации «Я – классный руководитель» и итоговый конкурс «Открытая дискуссия»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-участники с достоинством выдержали задания, раскрыв все свои таланты ораторского мастерства, умение красиво излагать свои мысли, ладить и находить с учащимися общий язык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школьного этапа учитель родного языка (чувашский) и классный руководитель 6А класса Абрамова Н.М. заняла 1 мест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 успехов в городском этапе конкурса «Самый классный классный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5:00Z</dcterms:created>
  <dc:creator>МСБ</dc:creator>
  <dc:description/>
  <dc:language>en-US</dc:language>
  <cp:lastModifiedBy>Ученик</cp:lastModifiedBy>
  <dcterms:modified xsi:type="dcterms:W3CDTF">2022-02-10T10:05:00Z</dcterms:modified>
  <cp:revision>2</cp:revision>
  <dc:subject/>
  <dc:title/>
</cp:coreProperties>
</file>