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ind w:firstLine="28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роника событи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, повышения роли воспитательной составляющей в деятельности общеобразовательных организаций для формирования духовно развитой, интеллектуальной, свободной и активной личности, способной к адаптации в социуме и на рынке труда, повышения престижа института классного руководства с 03 по 06 февраля 2025 года проводится школьный этап X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нского конкурса на лучшего классного руководителя 2025 года «Самый классный классный»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ОУ «СОШ № 30» г. Чебоксары на днях завершился школьный этап конкурса «Самый классный классный». В нем приняли участие классные руководите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М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4Б класс, Абрамова Н.М. – 9А класс, Сильева О.И. – 6Б класс, Хлебнов Д.Н. 9В класс, Ильина Н.Е. – 9Б класс, реализующие общеобразовательные программы начального общего, основного общего и среднего общего образования, работающие на момент проведения конкурса не менее двух лет с одним коллективом класса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школьного этапа были включены: «Разговор с учащимися», публичная лекция на тему «Классный руководитель – просветитель родителей в области воспитания детей», творческий конкурс в форме самопрезентации «Я – классный руководитель» и итоговый конкурс «Открытая дискуссия»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-участники с достоинством выдержали задания, раскрыв все свои таланты ораторского мастерства, умение красиво излагать свои мысли, ладить и находить с учащимися общий язык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школьного этапа учитель родного языка (чувашский) и классный руководитель 9Б класса Ильина Н.Е. и 4Б класса </w:t>
      </w:r>
      <w:r>
        <w:rPr>
          <w:rFonts w:cs="Times New Roman" w:ascii="Times New Roman" w:hAnsi="Times New Roman"/>
          <w:sz w:val="24"/>
          <w:szCs w:val="24"/>
        </w:rPr>
        <w:t>Демидова М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няли 1 мест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успехов в городском этапе конкурса «Самый классный классный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4:00Z</dcterms:created>
  <dc:creator>МСБ</dc:creator>
  <dc:description/>
  <cp:keywords/>
  <dc:language>en-US</dc:language>
  <cp:lastModifiedBy>user</cp:lastModifiedBy>
  <dcterms:modified xsi:type="dcterms:W3CDTF">2025-02-06T11:46:00Z</dcterms:modified>
  <cp:revision>3</cp:revision>
  <dc:subject/>
  <dc:title/>
</cp:coreProperties>
</file>