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школьного этапа республиканск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лучшего классного руководит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ый классный класс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21"/>
        <w:gridCol w:w="1007"/>
        <w:gridCol w:w="3063"/>
        <w:gridCol w:w="2004"/>
        <w:gridCol w:w="162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номин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номин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М.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клас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/1,4/1/1/1/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9" w:color="000000"/>
              </w:pBd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ов Д.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клас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4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  <w:p>
            <w:pPr>
              <w:pStyle w:val="Normal"/>
              <w:widowControl w:val="false"/>
              <w:pBdr>
                <w:bottom w:val="single" w:sz="12" w:space="9" w:color="000000"/>
              </w:pBd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0,1/2,6/2,5/2,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9" w:color="000000"/>
              </w:pBd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" w:hanging="0"/>
              <w:rPr>
                <w:highlight w:val="yellow"/>
              </w:rPr>
            </w:pPr>
            <w:r>
              <w:rPr/>
              <w:t>Сильева О.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го языка и литера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0,1/0,1/0,8/0,7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/1,7/2,8/2,5/2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 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/1,4/1/1/1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 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9:00Z</dcterms:created>
  <dc:creator>cit</dc:creator>
  <dc:description/>
  <cp:keywords/>
  <dc:language>en-US</dc:language>
  <cp:lastModifiedBy>user</cp:lastModifiedBy>
  <cp:lastPrinted>2011-11-23T10:32:00Z</cp:lastPrinted>
  <dcterms:modified xsi:type="dcterms:W3CDTF">2025-02-06T11:45:00Z</dcterms:modified>
  <cp:revision>3</cp:revision>
  <dc:subject/>
  <dc:title/>
</cp:coreProperties>
</file>