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мятка родителям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ящим принципом, закрепленным в международном праве и российском законодательстве, является положение о том, что ребёнок должен расти на попечении и под ответственностью своих родителей в атмосфере любви, моральной и материальной обеспеченности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ст. 61 Семейного кодекса РФ от 29.12.1995 г. № 223-ФЗ родители имеют равные права и несут равные обязанности в отношении своих детей (родительские права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В соответствии со ст. 63 Семейного кодекса РФ от 29.12.1995 г. № 223-ФЗ родители имеют право и обязаны воспитывать своих детей. Родители несут ответственность за воспитание и развитие своих детей. Они обязаны заботиться о здоровье, физическом, психическом, духовном и нравственном развитии своих детей. Родители имеют преимущественное право на воспитание своих детей перед всеми другими лицами. Родители обязаны обеспечить получение детьми основного общего образования и создать условия для получения ими среднего (полного) общего образования. Родители с учетом мнения детей имеют право выбора образовательного учреждения и формы получения образования детьми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евыполнение или ненадлежащее выполнение родительских обязанностей, а также за совершение правонарушений в отношении своих детей родители несут административную, уголовную и материальную ответствен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53:00Z</dcterms:created>
  <dc:creator>Home</dc:creator>
  <dc:description/>
  <dc:language>en-US</dc:language>
  <cp:lastModifiedBy>Home</cp:lastModifiedBy>
  <dcterms:modified xsi:type="dcterms:W3CDTF">2013-01-30T14:54:00Z</dcterms:modified>
  <cp:revision>1</cp:revision>
  <dc:subject/>
  <dc:title/>
</cp:coreProperties>
</file>