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статусе школьного музе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бщее полож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 музей является одной из форм дополнительного образования в условиях образовательного учреждения, развивающей активность, самодеятельность обучающихся в процессе сбора, исследования, обработки, оформления и пропаганды материалов- источников по истории природы и общества, имеющих воспитательную и научно- познавательную цен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 музей призван способствовать формированию у обучающихся гражданско- патриотических качеств, расширению кругозора и воспитанию познавательных интересов и способностей, овладению учащимися 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муз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музея оформляется изданием приказа руководителя образовательного учреждения по представлению инициативной рабочей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организуется в образовательных учреждениях на основе систематической работы постоянного актива обучающихся, воспитанников и при наличии фонда подлинных материалов, соответствующих  профилю музея, а также необходимых помещений и оборудования, обеспечивающих хранение и показ собранных колле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является  неотъемлемым звеном единого образовательного процесса. Он призван обеспечить дополнительное краеведческое образование, гражданско-патриотическое воспитание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узея идет по дву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тского музейного актива, поисково- исследовательская, экскурсионно- просветительская работа с детьми и взрослыми, взаимодействие с государственными музеями, педагогической, родительской, ветеранской обществ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ое обеспечение текущей деятельности музея: работа с фондами, оформление экспозиций, учет посещаемости и экскурсионной работы в музее, оснащение техническими средствами, ведение инвентарной книги. Инвентарная книга пронумеровывается, прошивается и вносится в номенклатуру дел школы под соответствующим номером с указанием сроков хранения (постоян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оформлени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аботу школьный музей осуществляет в тесной связи с решением образовательных и воспитательных задач, в органическом единстве с организацией воспитывающей деятельности и дополнительным образованием детей, проводимой гимназией  совместно с детскими и юношескими организациями, объедине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яет фонды музея путем организации походов, экспедиций, исследований учащихся, налаживания переписки и личных контактов с различными организациями и лицами, устанавливает связи с другими музе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бор необходимых материалов на основании предварительного изучения литературы и других источников по соответствующей те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собранный материал и обеспечивает его учет и хра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создание экспози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экскурсии для учащихся,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содействие учителям в использовании музейных материалов в учебном процес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организации работы постоянного актива в музее создаются секции (их число, состав и функции устанавливаются общим собранием музе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ет и хранение фон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собранный материал составляет фонд музея и учитывается в инвентарной кни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ы музея делятся на основной (подлинные памятники) и вспомогательный, создаваемый в процессе работы над экспозицией (схемы, диаграммы, макеты, фотокоп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е памятники, находящиеся в ведении школьного музея, подлежат включению в состав музейного фонда Чуваш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 представляющие первостепенную историческую ценность, должны быть переданы на хранение в республиканский музей ЧР, который взамен подлинника должен изготовить школьному музею копию, выдать документы, фиксирующие ценность представляемого материала. Акт передачи является своеобразной положительной оценкой деятельности школьного муз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кращения деятельности школьного историко-краеведческого музея все подлинные материалы, имеющие большую ценность, должны быть переданы в городской  музе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уководство работой муз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 организует свою работу на основе самоуправления. Работу музея направляет совет музея, избираемый общим собранием, активом музе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музея разрабатывает план работы; организует встречи учащихся с ветеранами войны и труда, передовиками промышленного и сельского хозяйства, деятелями науки, культуры, искусства; осуществляет подготовку экскурсоводов, лекторов и другую учебу акт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и осуществляет педагогическое руководство школьного музея и его совета заместитель директора школы по воспитательной рабо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ощь музею могут создаваться советы содействия школьному музе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 содействия входят учителя, представители шефских организаций, родители. Совет содействия оказывает помощь учащимся- активистам школьного музея в работе, а также способствует установлению связей с научными организациями, государственными музеями, с другими школьными музеями района и Чувашской Республи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5:00Z</dcterms:created>
  <dc:creator>Teacher</dc:creator>
  <dc:description/>
  <cp:keywords/>
  <dc:language>en-US</dc:language>
  <cp:lastModifiedBy>Админ</cp:lastModifiedBy>
  <cp:lastPrinted>2016-02-17T12:18:00Z</cp:lastPrinted>
  <dcterms:modified xsi:type="dcterms:W3CDTF">2016-02-17T09:19:00Z</dcterms:modified>
  <cp:revision>4</cp:revision>
  <dc:subject/>
  <dc:title/>
</cp:coreProperties>
</file>