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ШМО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ей словесности МБОУ «СОШ №30» г. Чебоксары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5-2026 учебный год</w:t>
      </w:r>
    </w:p>
    <w:p>
      <w:pPr>
        <w:pStyle w:val="Normal"/>
        <w:shd w:fill="FFFFFF" w:val="clear"/>
        <w:spacing w:lineRule="auto" w:line="240" w:before="30" w:after="30"/>
        <w:ind w:left="72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86"/>
        <w:gridCol w:w="2240"/>
        <w:gridCol w:w="2268"/>
      </w:tblGrid>
      <w:tr>
        <w:trPr/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за 2024/2025 учебный год в свете идей модерниз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– анали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ФРП по литературе 5-9 кл., 10-11 кл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плана работы ШМО на 2025-2026 учебный го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итогов ОГЭ,  ЕГЭ за 2025 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нормативных документов. Правила ведения школьной  документации, ученических тетра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ссмотрение плана мероприятий по формированию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 школьного этапа ВОШ по русскому 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и ВПР. Задачи на 2026-2026 учебный год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педагогические технологии как средство повышения качества знаний обучающихс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/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териалов к школьным олимпиадам и проведение школьного этапа ВО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1208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Единого городского методического дн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, выстав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1247" w:hRule="atLeast"/>
        </w:trPr>
        <w:tc>
          <w:tcPr>
            <w:tcW w:w="21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призеров и победителей школьного этапа ВОШ в муниципальном этапе ВОШ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посещение уроков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тоговое сочинение (изложение) в 11 классах.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апредметный подход к анализу текста (умение и навыки при анализе текста ЕГЭ по русскому языку и литературе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тогов 1 полугод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одготовки к ЕГЭ, ГИ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школьного этапа конкурса «Живая классик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Декады русского языка и литератур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итогового устного экзамена в 9 классах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 повысить   читательскую грамотность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одаренными детьм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бмен опыто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ный ОГЭ, ЕГЭ по русскому языку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года. Анализ работы ШМ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41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на новый учебный го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8:00Z</dcterms:created>
  <dc:creator>Админ</dc:creator>
  <dc:description/>
  <cp:keywords/>
  <dc:language>en-US</dc:language>
  <cp:lastModifiedBy>Админ</cp:lastModifiedBy>
  <dcterms:modified xsi:type="dcterms:W3CDTF">2025-09-23T13:25:00Z</dcterms:modified>
  <cp:revision>4</cp:revision>
  <dc:subject/>
  <dc:title/>
</cp:coreProperties>
</file>