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аботы ШМО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ей словесности МБОУ «СОШ №30» г. Чебоксары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4-2025 учебный год</w:t>
      </w:r>
    </w:p>
    <w:p>
      <w:pPr>
        <w:pStyle w:val="Normal"/>
        <w:shd w:fill="FFFFFF" w:val="clear"/>
        <w:spacing w:lineRule="auto" w:line="240" w:before="30" w:after="30"/>
        <w:ind w:left="72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886"/>
        <w:gridCol w:w="2240"/>
        <w:gridCol w:w="2268"/>
      </w:tblGrid>
      <w:tr>
        <w:trPr/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МО за 2023/2024 учебный год в свете идей модернизац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– анали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ФРП по литературе 5-9 кл., 10-11 кл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/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 плана работы ШМО на 2024-2025 учебный год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итогов ОГЭ,  ЕГЭ за 2024 г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учение нормативных документов. Правила ведения школьной  документации, ученических тетра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Рассмотрение плана мероприятий по формированию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дение  школьного этапа ВОШ по русскому  языку и литератур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ременные педагогические технологии как средство повышения качества знаний обучающихся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/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материалов к школьным олимпиадам и проведение школьного этапа ВОШ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>
          <w:trHeight w:val="1208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Единого городского методического дня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икторины, выстав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>
          <w:trHeight w:val="1247" w:hRule="atLeast"/>
        </w:trPr>
        <w:tc>
          <w:tcPr>
            <w:tcW w:w="21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призеров и победителей школьного этапа ВОШ в муниципальном этапе ВОШ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2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>
          <w:trHeight w:val="541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посещение уроков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тоговое сочинение (изложение) в 11 классах.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апредметный подход к анализу текста (умение и навыки при анализе текста ЕГЭ по русскому языку и литературе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>
          <w:trHeight w:val="541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итогов 1 полугодия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541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одготовки к ЕГЭ, ГИ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проведение школьного этапа конкурса «Живая классик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проведение Декады русского языка и литературы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и проведение итогового устного экзамена в 9 классах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>
          <w:trHeight w:val="541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к повысить   читательскую грамотность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>
          <w:trHeight w:val="541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одаренными детьм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обмен опыто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>
          <w:trHeight w:val="541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бный ОГЭ, ЕГЭ по русскому языку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>
          <w:trHeight w:val="541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года. Анализ работы ШМО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541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и на новый учебный год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8:00Z</dcterms:created>
  <dc:creator>Админ</dc:creator>
  <dc:description/>
  <cp:keywords/>
  <dc:language>en-US</dc:language>
  <cp:lastModifiedBy>Админ</cp:lastModifiedBy>
  <dcterms:modified xsi:type="dcterms:W3CDTF">2024-10-09T06:53:00Z</dcterms:modified>
  <cp:revision>2</cp:revision>
  <dc:subject/>
  <dc:title/>
</cp:coreProperties>
</file>