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30 имени А.И.Трофимова»</w:t>
        <w:br/>
        <w:t xml:space="preserve"> города Чебоксары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льное методическ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ей начальных  класс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ОШ №30» г. Чебокса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5176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73" t="-5" r="161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</w:rPr>
      </w:pPr>
      <w:r>
        <w:rPr>
          <w:b/>
        </w:rPr>
        <w:t>Состав ШМО: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Парамонова Людмила Александровна – руководитель ШМО учителей начальных классов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Алексеева Татьяна Гурьевна–  учитель начальных классов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Демидова Марина Владиславовна–  учитель начальных классов</w:t>
      </w:r>
    </w:p>
    <w:p>
      <w:pPr>
        <w:pStyle w:val="Normal"/>
        <w:shd w:fill="FFFFFF" w:val="clear"/>
        <w:rPr/>
      </w:pPr>
      <w:r>
        <w:rPr/>
        <w:t>Захарова Анна Александровна– учитель начальных классов</w:t>
      </w:r>
    </w:p>
    <w:p>
      <w:pPr>
        <w:pStyle w:val="Normal"/>
        <w:shd w:fill="FFFFFF" w:val="clear"/>
        <w:rPr/>
      </w:pPr>
      <w:r>
        <w:rPr/>
        <w:t>Иванова Полина Витальевна– учитель начальных классов</w:t>
      </w:r>
    </w:p>
    <w:p>
      <w:pPr>
        <w:pStyle w:val="Normal"/>
        <w:shd w:fill="FFFFFF" w:val="clear"/>
        <w:rPr/>
      </w:pPr>
      <w:r>
        <w:rPr/>
        <w:t>Калетина Регина Петровна – учитель начальных классов</w:t>
      </w:r>
    </w:p>
    <w:p>
      <w:pPr>
        <w:pStyle w:val="Normal"/>
        <w:shd w:fill="FFFFFF" w:val="clear"/>
        <w:rPr/>
      </w:pPr>
      <w:r>
        <w:rPr/>
        <w:t>Константинова Юлия Ювиналиевна – учитель начальных классов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Минина Татьяна Степановна– учитель начальных классов</w:t>
      </w:r>
    </w:p>
    <w:p>
      <w:pPr>
        <w:pStyle w:val="Normal"/>
        <w:shd w:fill="FFFFFF" w:val="clear"/>
        <w:rPr/>
      </w:pPr>
      <w:r>
        <w:rPr/>
        <w:t>Мясникова Мария Васильевна– учитель начальных классов</w:t>
      </w:r>
    </w:p>
    <w:p>
      <w:pPr>
        <w:pStyle w:val="Normal"/>
        <w:shd w:fill="FFFFFF" w:val="clear"/>
        <w:rPr/>
      </w:pPr>
      <w:r>
        <w:rPr/>
        <w:t>Николаева Надежда Владиславовна– учитель начальных классов</w:t>
      </w:r>
    </w:p>
    <w:p>
      <w:pPr>
        <w:pStyle w:val="Normal"/>
        <w:shd w:fill="FFFFFF" w:val="clear"/>
        <w:rPr/>
      </w:pPr>
      <w:r>
        <w:rPr/>
        <w:t>Нянина  Анна Александровна – учитель начальных классов</w:t>
      </w:r>
    </w:p>
    <w:p>
      <w:pPr>
        <w:pStyle w:val="Normal"/>
        <w:shd w:fill="FFFFFF" w:val="clear"/>
        <w:rPr/>
      </w:pPr>
      <w:r>
        <w:rPr/>
        <w:t>Павлова Мария Ивановна– учитель начальных классов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>Шипицына Надежда Олеговна – учитель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МО учителей начальны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-2025 учебный год</w:t>
      </w:r>
    </w:p>
    <w:p>
      <w:pPr>
        <w:pStyle w:val="Normal"/>
        <w:ind w:firstLine="708"/>
        <w:jc w:val="both"/>
        <w:rPr>
          <w:bCs/>
        </w:rPr>
      </w:pPr>
      <w:r>
        <w:rPr/>
        <w:t>В</w:t>
      </w:r>
      <w:r>
        <w:rPr>
          <w:b/>
        </w:rPr>
        <w:t xml:space="preserve"> </w:t>
      </w:r>
      <w:r>
        <w:rPr/>
        <w:t>2024-2025 учебном году ШМО учителей начальных классов будет работать в рамках методической темы школы: «</w:t>
      </w:r>
      <w:r>
        <w:rPr>
          <w:bCs/>
        </w:rPr>
        <w:t>Совершенствование качества образования, обновление содержания и педагогических технологий в условиях реализации ФГОС»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Методическая тема ШМО учителей начальных классов:</w:t>
      </w:r>
      <w:r>
        <w:rPr/>
        <w:t xml:space="preserve"> «</w:t>
      </w:r>
      <w:r>
        <w:rPr>
          <w:bCs/>
          <w:color w:val="000000"/>
        </w:rPr>
        <w:t>Современные требования к качеству урока – ориентиры на обновление содержания образования</w:t>
      </w:r>
      <w:r>
        <w:rPr/>
        <w:t>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  <w:bCs/>
        </w:rPr>
        <w:t>Цель:</w:t>
      </w:r>
      <w:r>
        <w:rPr>
          <w:rStyle w:val="Appleconvertedspace"/>
          <w:b/>
          <w:bCs/>
        </w:rPr>
        <w:t> </w:t>
      </w:r>
      <w:r>
        <w:rPr>
          <w:color w:val="000000"/>
        </w:rPr>
        <w:t>повышение теоретических и практических знаний педагогов в области методики проведения современного урока и его общедидактического анализа.</w:t>
      </w:r>
    </w:p>
    <w:p>
      <w:pPr>
        <w:pStyle w:val="Normal"/>
        <w:shd w:fill="FFFFFF" w:val="clear"/>
        <w:rPr>
          <w:color w:val="000000"/>
        </w:rPr>
      </w:pPr>
      <w:r>
        <w:rPr>
          <w:b/>
        </w:rPr>
        <w:t xml:space="preserve">         </w:t>
      </w:r>
      <w:r>
        <w:rPr>
          <w:b/>
        </w:rPr>
        <w:t xml:space="preserve">Задачи </w:t>
      </w:r>
      <w:r>
        <w:rPr>
          <w:b/>
          <w:bCs/>
          <w:iCs/>
          <w:color w:val="000000"/>
        </w:rPr>
        <w:t>начальной школы</w:t>
      </w:r>
      <w:r>
        <w:rPr>
          <w:bCs/>
          <w:iCs/>
          <w:color w:val="000000"/>
        </w:rPr>
        <w:t>: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1. Продолжить модернизацию системы обучения в школе путем изучения теории по вопросу требований к современному уроку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2. Освоение и использование современных образовательных технологий в образовательной деятельности для повышения качества знаний обучающихс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3. Выявление и поддержка талантливых детей и их сопровождение в течение всего периода обучения в школе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4. Развитие познавательного интереса обучающихся к изучаемым предметам</w:t>
      </w:r>
    </w:p>
    <w:p>
      <w:pPr>
        <w:pStyle w:val="Normal"/>
        <w:jc w:val="both"/>
        <w:rPr>
          <w:rFonts w:eastAsia="Calibri"/>
        </w:rPr>
      </w:pPr>
      <w:r>
        <w:rPr/>
        <w:t xml:space="preserve">      </w:t>
      </w:r>
      <w:r>
        <w:rPr/>
        <w:t xml:space="preserve">5. Формирование профессиональной компетентности учителей начальных классов, развитие их творческого потенциала, направленного на повышение эффективности и качества педагогического процесса. 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color w:val="000000"/>
        </w:rPr>
        <w:t> </w:t>
      </w:r>
      <w:r>
        <w:rPr>
          <w:rFonts w:cs="Times New Roman" w:ascii="Times New Roman" w:hAnsi="Times New Roman"/>
          <w:sz w:val="24"/>
          <w:szCs w:val="24"/>
        </w:rPr>
        <w:t>Обобщение и распространение опыта работы учителей методического объединения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, проектирование уроков, внеклассных мероприятий, направленных на развитие функциональной грамотности обучающихся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Ожидаемые результаты работы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ост качества знаний обучающихся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владение учителями МО системой преподавания предметов в соответствии с новым ФГОС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оздание условий в процессе обучения для формирования у обучающихся ключевых компетентностей.</w:t>
      </w:r>
    </w:p>
    <w:p>
      <w:pPr>
        <w:pStyle w:val="Normal"/>
        <w:ind w:left="156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вышение уровня методической подготовки учителей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но-исследовательская, методическая работа учителей по темам самообразова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урсы повышения квалифик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ознакомление с нормативными документа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уроков, семинаров, конференций, мастер-класс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бота с одаренными детьм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467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 обучающихся  к участию в олимпиадах  разного уров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 школьного  этапа ВО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ентябрь-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4-х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частия в олимпиадах муниципального уровня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в мероприятиях разного уровн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т участников  для участия в фестивале исследовательских и творческих работ обучающихс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укрепления интереса обучающихся  к предметам, привлечь школьников к занятиям по  предметным кружкам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 качества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ведение входных контро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ент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ителя 1-4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контрольных  и самостоя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по русскому языку, математике и окружающему миру в 4-х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4-х клас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абоуспевающими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 1-4 классов</w:t>
            </w:r>
          </w:p>
        </w:tc>
      </w:tr>
    </w:tbl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1559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и участие в олимпиадах, конкурсах, соревнованиях, конференциях, внеклассны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выставок, музеев, экскурсии в прир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течение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се члены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стенгазет, буклетов, оформление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 Ш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предметной не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члены ШМ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4"/>
                <w:lang w:eastAsia="en-US"/>
              </w:rPr>
              <w:t xml:space="preserve">Участие в проектах  разного уровня  ( «Наставники молодым», </w:t>
            </w:r>
            <w:r>
              <w:rPr/>
              <w:t>«Учи.ру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4"/>
                <w:lang w:eastAsia="en-US"/>
              </w:rPr>
              <w:t>«Урок цифры», «Живые урок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члены Ш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тодическая  тема ШМО учителей начальных классов:</w:t>
      </w:r>
      <w:r>
        <w:rPr/>
        <w:t xml:space="preserve"> «</w:t>
      </w:r>
      <w:r>
        <w:rPr>
          <w:bCs/>
          <w:color w:val="000000"/>
        </w:rPr>
        <w:t>Современные требования к качеству урока – ориентиры на обновление содержания образования</w:t>
      </w:r>
      <w:r>
        <w:rPr/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ы самообразования  учителей  начальных классов</w:t>
      </w:r>
    </w:p>
    <w:p>
      <w:pPr>
        <w:pStyle w:val="Normal"/>
        <w:jc w:val="center"/>
        <w:rPr/>
      </w:pPr>
      <w:r>
        <w:rPr/>
        <w:t>МБОУ «СОШ № 30» г. Чебоксар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69"/>
        <w:gridCol w:w="1985"/>
        <w:gridCol w:w="109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 само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Юлия Ювинали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ектных навыков у младших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Гу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младших школьников на уроках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Марин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как средство формирования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тина Рег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на уроках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Пол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над дикцией и выразительностью на уроке и вн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на Татьяна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деятельности на уроках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 на уроках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икова Мария Васи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 развитие младших школьников на уроках рус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Надежда Влади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стой и составной задачами на уроках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нина Ан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 как средство формирования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</w:rPr>
              <w:t>Использование активных методов обучения на уроках для развития реч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юдмил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способностей младших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цына Надежда Олег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продуктивного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заседаний ШМО начальных классов</w:t>
      </w:r>
    </w:p>
    <w:p>
      <w:pPr>
        <w:pStyle w:val="Normal"/>
        <w:ind w:left="1563" w:hanging="0"/>
        <w:jc w:val="center"/>
        <w:rPr>
          <w:b/>
          <w:b/>
        </w:rPr>
      </w:pPr>
      <w:r>
        <w:rPr>
          <w:b/>
        </w:rPr>
        <w:t>на 2023 – 2024 учебный год</w:t>
      </w:r>
    </w:p>
    <w:p>
      <w:pPr>
        <w:pStyle w:val="Normal"/>
        <w:ind w:left="1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3" w:hanging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432"/>
        <w:gridCol w:w="190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Анализ работы ШМО за прошлый год. Обсуждение и утверждение задач и плана работы ШМО учителей начальных классов на 2024-2025 учебный год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rPr/>
            </w:pPr>
            <w:r>
              <w:rPr/>
              <w:t>учителя 1-4 классов, учитель-логопед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0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Рассмотрение и согласование рабочих программ  учителей начальных классов, рабочих программ по внеурочной деятельности для 1-4 классо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0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3. Рассмотрение и согласование программы подготовки детей к школе «Дошколенок», рабочих программ учителя-логопеда Бучминской И. В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0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Рассмотрение и согласование рабочих программ индивидуальной работы со слабоуспевающими обучающимися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0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. Рассмотрение и согласование графика проведения входных контрольных работ по русскому языку и математике  во 2-4  классах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0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6. О подготовке и проведении школьного этапа Всероссийской олимпиады школьников в 4-х классах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9" w:hanging="0"/>
              <w:jc w:val="both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7. Корректировка и утверждение тем самообразования учителей начальных классов на новый учебный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и проведение платных образовательных услуг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ссмотрение и согласование программы работы с одарёнными детьми на 2024-2025 учебный год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рмирование функциональной грамотности у младших школьнико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зор новинок методической литератур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1. </w:t>
            </w:r>
            <w:r>
              <w:rPr>
                <w:rStyle w:val="C3c14"/>
              </w:rPr>
              <w:t>Итоги  входной комплексной диагностической работы обучающихся 2-4 класс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3c14"/>
              </w:rPr>
              <w:t xml:space="preserve">2. </w:t>
            </w:r>
            <w:r>
              <w:rPr/>
              <w:t>Итоги  проверки техники чтения обучающихся 2-4 классов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тоги успеваемости обучающихся  начальной школы в </w:t>
            </w:r>
            <w:r>
              <w:rPr>
                <w:lang w:val="en-US"/>
              </w:rPr>
              <w:t>I</w:t>
            </w:r>
            <w:r>
              <w:rPr/>
              <w:t xml:space="preserve"> четверти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 участии в городском проекте «Наставники молодым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мен опытом по темам самообразования (Парамонова Л.А., Мясникова М.В., Калетина Р.П.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 Итоги успеваемости обучающихся начальной школы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О формировании учебной мотивации у  младших школьников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3. О проведении методической недели в  начальной школе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rPr/>
            </w:pPr>
            <w:r>
              <w:rPr/>
              <w:t>4. О проведении школьных олимпиад по русскому языку, математике,  литературному чтению и окружающему миру среди 1-4 классов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60"/>
              <w:rPr/>
            </w:pPr>
            <w:r>
              <w:rPr/>
              <w:t>5. О подготовке к школьной  НПК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Анализ успеваемости  обучающихся в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. Итоги школьной НПК,  участие в городской научно-практической конференции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смотрение материалов промежуточной аттестации за 2024-2025 учебный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истематизация и передача педагогического опыта (оформление методической «копилки» ШМО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мен опытом по теме самообразования Павлова М.И., Минина Т.С., Демидова М.И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 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тоги проверки техники чтения в начальных классах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ШМО, </w:t>
            </w:r>
          </w:p>
          <w:p>
            <w:pPr>
              <w:pStyle w:val="Normal"/>
              <w:rPr/>
            </w:pPr>
            <w:r>
              <w:rPr/>
              <w:t>учителя 1-4 классов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проведения итоговых контрольных  работ в 1-4 классах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тоги успеваемости обучающихся начальной школы за 2024-2025 учебный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тоги работы учителей по темам самообразован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ализ работы ШМО за 2024 – 2025 учебный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оставление плана работы ШМО на 2025 – 2026  учебный год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c14">
    <w:name w:val="c3 c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616161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6:00Z</dcterms:created>
  <dc:creator>WEEZY F BABY</dc:creator>
  <dc:description/>
  <cp:keywords/>
  <dc:language>en-US</dc:language>
  <cp:lastModifiedBy>Людмила</cp:lastModifiedBy>
  <cp:lastPrinted>2024-09-22T21:20:00Z</cp:lastPrinted>
  <dcterms:modified xsi:type="dcterms:W3CDTF">2024-09-23T11:27:00Z</dcterms:modified>
  <cp:revision>38</cp:revision>
  <dc:subject/>
  <dc:title>Организационные формы работы с педагогическими кадрами:</dc:title>
</cp:coreProperties>
</file>