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30 имени А.И.Трофимова»</w:t>
        <w:br/>
        <w:t xml:space="preserve"> города Чебоксары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Школьное методическое объедин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учителей </w:t>
      </w:r>
      <w:r>
        <w:rPr>
          <w:rStyle w:val="StrongEmphasis"/>
          <w:spacing w:val="-2"/>
          <w:sz w:val="36"/>
          <w:szCs w:val="36"/>
        </w:rPr>
        <w:t>истории и крае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3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Чебокса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>на 2025 - 2026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9155" cy="195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ШМО: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тепанова Наталия Дмитриевна</w:t>
      </w:r>
      <w:r>
        <w:rPr>
          <w:sz w:val="28"/>
          <w:szCs w:val="28"/>
        </w:rPr>
        <w:t xml:space="preserve"> – руководитель ШМО учителей истории  и краеведения, учитель  чувашского  языка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8"/>
          <w:szCs w:val="28"/>
        </w:rPr>
        <w:t>Абрамова Нина Михайловна</w:t>
      </w:r>
      <w:r>
        <w:rPr>
          <w:sz w:val="28"/>
          <w:szCs w:val="28"/>
        </w:rPr>
        <w:t xml:space="preserve"> – учитель географии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ванова Любовь Аркадьевна</w:t>
      </w:r>
      <w:r>
        <w:rPr>
          <w:sz w:val="28"/>
          <w:szCs w:val="28"/>
        </w:rPr>
        <w:t xml:space="preserve"> – учитель истории и КРК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ильева Ольга Ивановна</w:t>
      </w:r>
      <w:r>
        <w:rPr>
          <w:sz w:val="28"/>
          <w:szCs w:val="28"/>
        </w:rPr>
        <w:t xml:space="preserve"> – учитель чувашского  языка и литературы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убников Иван Сергеевич –</w:t>
      </w:r>
      <w:r>
        <w:rPr>
          <w:sz w:val="28"/>
          <w:szCs w:val="28"/>
        </w:rPr>
        <w:t xml:space="preserve"> учитель истории и обществознания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лан работы </w:t>
        <w:br/>
        <w:t xml:space="preserve">школьного методического объединения  </w:t>
      </w:r>
      <w:r>
        <w:rPr>
          <w:rStyle w:val="StrongEmphasis"/>
          <w:spacing w:val="-2"/>
          <w:sz w:val="28"/>
          <w:szCs w:val="28"/>
        </w:rPr>
        <w:t xml:space="preserve">учителей  истории и краеведения </w:t>
      </w:r>
      <w:r>
        <w:rPr>
          <w:rStyle w:val="StrongEmphasis"/>
          <w:spacing w:val="-1"/>
          <w:sz w:val="28"/>
          <w:szCs w:val="28"/>
        </w:rPr>
        <w:t>на 2025-2026 учебный год</w:t>
      </w:r>
    </w:p>
    <w:p>
      <w:pPr>
        <w:pStyle w:val="Normal"/>
        <w:shd w:fill="FFFFFF" w:val="clear"/>
        <w:spacing w:before="44" w:after="0"/>
        <w:ind w:left="20" w:hanging="0"/>
        <w:rPr>
          <w:rStyle w:val="StrongEmphasis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4" w:after="0"/>
        <w:ind w:left="20" w:hanging="0"/>
        <w:jc w:val="both"/>
        <w:rPr/>
      </w:pPr>
      <w:r>
        <w:rPr>
          <w:rStyle w:val="StrongEmphasis"/>
          <w:spacing w:val="-1"/>
          <w:sz w:val="28"/>
          <w:szCs w:val="28"/>
          <w:u w:val="single"/>
        </w:rPr>
        <w:t>Тема работы ШМО:</w:t>
      </w:r>
      <w:r>
        <w:rPr>
          <w:rStyle w:val="StrongEmphasis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4" w:after="0"/>
        <w:ind w:left="20" w:hanging="0"/>
        <w:jc w:val="both"/>
        <w:rPr>
          <w:b/>
          <w:b/>
          <w:sz w:val="28"/>
          <w:szCs w:val="28"/>
        </w:rPr>
      </w:pPr>
      <w:r>
        <w:rPr>
          <w:rStyle w:val="StrongEmphasis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ути и проблемы реализации краеведческого материала на уроках истории, обществознании, географии, чувашского языка»</w:t>
      </w:r>
    </w:p>
    <w:p>
      <w:pPr>
        <w:pStyle w:val="Normal"/>
        <w:shd w:fill="FFFFFF" w:val="clear"/>
        <w:spacing w:before="44" w:after="0"/>
        <w:ind w:left="20" w:hanging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4" w:after="0"/>
        <w:ind w:left="2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Повышение качества преподавания истории, обществознания, географии, чувашского языка через внедрение и использование информационных технологий в образовательном процессе</w:t>
      </w:r>
    </w:p>
    <w:p>
      <w:pPr>
        <w:pStyle w:val="Style14"/>
        <w:ind w:left="0" w:hanging="0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Style14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ab/>
      </w:r>
    </w:p>
    <w:p>
      <w:pPr>
        <w:pStyle w:val="Style15"/>
        <w:numPr>
          <w:ilvl w:val="0"/>
          <w:numId w:val="6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развивать цифровую грамотность педагогов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недрять современные цифровые ресурсы и платформы в учебную деятельность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Повысить мотивацию обучающихся к изучению истории, обществознания,  географии, чувашского языка через интерактивные формы работы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и транслировать педагогический опыт в сфере применения ИКТ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вышению результатов ГИА и олимпиад по предмету.</w:t>
      </w:r>
    </w:p>
    <w:p>
      <w:pPr>
        <w:pStyle w:val="Style14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амообразования учителей истории и крае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по самообразова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, к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современных технологий в обучении истории и  КРК  для реализации ФГОС основного общего образова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Урок географии в условиях реализации ФГОС нового поко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ье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ашский язык  и 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тивизация познавательной деятельности обучающихся на уроке чувашского языка и литературы в условиях реализации ФГО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ашский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звитие творческой активности обучающихся на уроках чувашского язы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ников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  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патриотизма и гражданственности в поведении обучающихс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учающихся по всем дисциплинам к участию в олимпиад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о всем дисциплинам  олимпиад школьного уровн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олимпиадах муниципального уровн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мероприятиях разного уровн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участников  для участия в фестивале исследовательских и творческих работ обучаю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крепления интереса обучающихся  к предметам, привлечь школьников к занятиям по  предметным кружка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неурочная рабо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участие в олимпиадах, конкурсах, соревнованиях, конференциях, внеклассных мероприят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устных журналов к памятным дат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ечение год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буклетов, оформление стен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, декады, месячники по предметам: история, обществознание, география и чуваш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члены Ш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Организация экскурсий  в школьный музей 324 – ой Верхнеднепровской  Краснознаменной   стрелковой дивизии  ( 1 -11 классы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 xml:space="preserve">Встреча с ветеранами войны, с участниками локальных войн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Повышение уровня методической подготовки учителе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о-исследовательская, методическая работа учителей по темам само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сы повышения квал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знакомление с нормативными документ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, семинаров, конференций, мастер-клас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едагогических работник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методического объединения</w:t>
      </w:r>
    </w:p>
    <w:p>
      <w:pPr>
        <w:pStyle w:val="Normal"/>
        <w:shd w:fill="FFFFFF" w:val="clear"/>
        <w:rPr>
          <w:color w:val="111115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03"/>
        <w:gridCol w:w="1819"/>
      </w:tblGrid>
      <w:tr>
        <w:trPr>
          <w:trHeight w:val="1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 xml:space="preserve">Тема </w:t>
            </w:r>
            <w:r>
              <w:rPr>
                <w:b/>
                <w:color w:val="000000"/>
              </w:rPr>
              <w:t>«Планирование и организация методической работы учителей истории и краеведения на 2025–2026 учебный год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август)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Анализ работы ШМО за 2024-2025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Анализ результатов итоговой аттестации (результаты ЕГЭ, ОГЭ)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Корректировка и утверждение плана работы ШМО на 2025-2026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отрение, корректировка и утверждение рабочих программ, тематических планов по</w:t>
            </w:r>
            <w:r>
              <w:rPr/>
              <w:t xml:space="preserve"> истории, обществознанию, географии, по родному (чувашскому) языку и родной (чувашской) литературе и </w:t>
            </w:r>
            <w:r>
              <w:rPr>
                <w:color w:val="000000"/>
                <w:shd w:fill="FFFFFF" w:val="clear"/>
              </w:rPr>
              <w:t>внеурочной деятельности учителей крае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- 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Тема </w:t>
            </w:r>
            <w:r>
              <w:rPr>
                <w:b/>
                <w:color w:val="000000"/>
              </w:rPr>
              <w:t>«Создание образовательного пространства для самореализации учителя и обучающихся»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111115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сентябрь)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комство с нормативно-правовыми документами по обучению предметам </w:t>
            </w:r>
            <w:r>
              <w:rPr/>
              <w:t>краевед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рректировка и утверждение тем по самообразованию учи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О рассмотрении плана мероприятий, направленных на формирование функциональной грамотн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Составление плана – графика подготовки к ГИА учителями ШМО по истории, обществознанию и географии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shd w:fill="FFFFFF" w:val="clear"/>
              </w:rPr>
              <w:t>Аттестация в 2025-2026 учебном году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  <w:shd w:fill="FFFFFF" w:val="clear"/>
              </w:rPr>
              <w:t>Организация работы с одарёнными детьми (подготовка к предметным олимпиадам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jc w:val="both"/>
              <w:rPr>
                <w:color w:val="111115"/>
              </w:rPr>
            </w:pPr>
            <w:r>
              <w:rPr/>
              <w:t>Проведение всероссийской олимпиады школьников по истории, обществознанию, географии, чувашскому языку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- 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0"/>
                <w:szCs w:val="20"/>
              </w:rPr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 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Формирование универсальных учебных действий»</w:t>
            </w:r>
          </w:p>
          <w:p>
            <w:pPr>
              <w:pStyle w:val="Normal"/>
              <w:jc w:val="both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b/>
                <w:color w:val="11111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(ноябрь-декабрь)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  <w:shd w:fill="FFFFFF" w:val="clear"/>
              </w:rPr>
              <w:t>Анализ успеваемости по предметам краеведческого цикла за 1 четверть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Работа по предупреждению неуспеваемости школьников. Организация работы по реализации программ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Подведение итогов проведения диагностических контрольных работ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Выступление учителей, работающих в 5-х классах по адаптации. Результаты адаптации пятикласс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Ход подготовки к ОГЭ и ЕГЭ обучающихся 9, 11 классов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- 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 </w:t>
            </w:r>
            <w:r>
              <w:rPr>
                <w:b/>
                <w:color w:val="000000"/>
                <w:shd w:fill="FFFFFF" w:val="clear"/>
              </w:rPr>
              <w:t>«Факторы, влияющие на качество усвоения знаний и умений выпускников»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(январь-февраль)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  <w:shd w:fill="FFFFFF" w:val="clear"/>
              </w:rPr>
              <w:t>Анализ успеваемости за 2 четверть, 1 полугодие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</w:rPr>
              <w:t>Проведение пробных ОГЭ и ЕГЭ по истории, обществознанию, географи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Подготовка обучающихся к ЕГЭ: технология работы с тестовыми заданиями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000000"/>
                <w:shd w:fill="FFFFFF" w:val="clear"/>
              </w:rPr>
              <w:t>Определения декады предметной недели и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</w:r>
          </w:p>
          <w:p>
            <w:pPr>
              <w:pStyle w:val="Normal"/>
              <w:ind w:left="459" w:hanging="0"/>
              <w:jc w:val="both"/>
              <w:rPr>
                <w:color w:val="111115"/>
              </w:rPr>
            </w:pPr>
            <w:r>
              <w:rPr>
                <w:color w:val="111115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ма</w:t>
            </w:r>
            <w:r>
              <w:rPr>
                <w:b/>
                <w:bCs/>
                <w:color w:val="11111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111111"/>
                <w:shd w:fill="FFFFFF" w:val="clear"/>
              </w:rPr>
              <w:t>«Воспитательный потенциал как основа подготовки и проведения уроков краеведческого цикла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март-апрель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111111"/>
                <w:shd w:fill="FFFFFF" w:val="clear"/>
              </w:rPr>
              <w:t>«Воспитательный потенциал как основа подготовки и проведения уроков краеведческого цикла»   из опыта учителей истории и краевед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9" w:right="106" w:hanging="360"/>
              <w:jc w:val="both"/>
              <w:rPr>
                <w:rFonts w:cs="Arial"/>
                <w:color w:val="000000"/>
              </w:rPr>
            </w:pPr>
            <w:r>
              <w:rPr/>
              <w:t>Анализ  успеваемости и внеурочной деятельности в третьей четвер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59" w:right="106" w:hanging="36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езультаты пробного ЕГЭ в 11 классе и ОГЭ в 9 классах: анализ, план устранения пробелов в знаниях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Организация и проведение месячника ШМО учителей истории и краевед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Проведение Всероссийских проверочных работ (ВПР) в 2025-2026 учебном году. Подготовка к итоговой аттестации обучающихся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 – предметн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111115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Тема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hd w:fill="FFFFFF" w:val="clear"/>
              </w:rPr>
              <w:t>«Результаты деятельности педагогического коллектива учителей краеведческого цикла по совершенствованию образовательного процесса»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май)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</w:rPr>
            </w:pPr>
            <w:r>
              <w:rPr>
                <w:color w:val="181818"/>
                <w:shd w:fill="FFFFFF" w:val="clear"/>
              </w:rPr>
              <w:t>Проведение и анализ промежуточного и итогов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езультаты проведения предметных недель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 xml:space="preserve">Анализ работы методического объединения учителей </w:t>
            </w:r>
            <w:r>
              <w:rPr>
                <w:color w:val="000000"/>
                <w:shd w:fill="FFFFFF" w:val="clear"/>
              </w:rPr>
              <w:t>краеведческого цикла</w:t>
            </w:r>
            <w:r>
              <w:rPr>
                <w:color w:val="000000"/>
              </w:rPr>
              <w:t xml:space="preserve"> за 2025-2026 учебный год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11115"/>
          <w:sz w:val="20"/>
          <w:szCs w:val="20"/>
        </w:rPr>
      </w:pPr>
      <w:r>
        <w:rPr>
          <w:color w:val="111115"/>
        </w:rPr>
        <w:t> </w:t>
      </w:r>
    </w:p>
    <w:p>
      <w:pPr>
        <w:pStyle w:val="Normal"/>
        <w:jc w:val="both"/>
        <w:rPr>
          <w:b/>
          <w:b/>
          <w:color w:val="111115"/>
          <w:sz w:val="20"/>
          <w:szCs w:val="20"/>
        </w:rPr>
      </w:pPr>
      <w:r>
        <w:rPr>
          <w:b/>
          <w:color w:val="111115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</w:t>
        <w:tab/>
        <w:t>:</w:t>
        <w:tab/>
        <w:tab/>
        <w:tab/>
        <w:t xml:space="preserve">Н.Д. Степано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01:00Z</dcterms:created>
  <dc:creator>Админ</dc:creator>
  <dc:description/>
  <cp:keywords/>
  <dc:language>en-US</dc:language>
  <cp:lastModifiedBy>Админ</cp:lastModifiedBy>
  <cp:lastPrinted>2024-06-26T12:39:00Z</cp:lastPrinted>
  <dcterms:modified xsi:type="dcterms:W3CDTF">2025-09-29T06:48:00Z</dcterms:modified>
  <cp:revision>12</cp:revision>
  <dc:subject/>
  <dc:title/>
</cp:coreProperties>
</file>