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30 имени А.И.Трофимова»</w:t>
        <w:br/>
        <w:t xml:space="preserve"> города Чебоксары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Школьное методическое объедин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учителей </w:t>
      </w:r>
      <w:r>
        <w:rPr>
          <w:rStyle w:val="StrongEmphasis"/>
          <w:spacing w:val="-2"/>
          <w:sz w:val="36"/>
          <w:szCs w:val="36"/>
        </w:rPr>
        <w:t>истории и крае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Ш №30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Чебокса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6"/>
          <w:szCs w:val="36"/>
        </w:rPr>
        <w:t>на 2024 - 2025 учебный год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29155" cy="195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ШМО: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Степанова Наталия Дмитриевна</w:t>
      </w:r>
      <w:r>
        <w:rPr>
          <w:sz w:val="28"/>
          <w:szCs w:val="28"/>
        </w:rPr>
        <w:t xml:space="preserve"> – руководитель ШМО учителей истории  и краеведения, учитель  чувашского  языка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>Абрамова Нина Михайловна</w:t>
      </w:r>
      <w:r>
        <w:rPr>
          <w:sz w:val="28"/>
          <w:szCs w:val="28"/>
        </w:rPr>
        <w:t xml:space="preserve"> – учитель географии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>Волкова Анна Николаевна</w:t>
      </w:r>
      <w:r>
        <w:rPr>
          <w:sz w:val="28"/>
          <w:szCs w:val="28"/>
        </w:rPr>
        <w:t xml:space="preserve"> – учитель истории и обществознания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ванова Любовь Аркадьевна</w:t>
      </w:r>
      <w:r>
        <w:rPr>
          <w:sz w:val="28"/>
          <w:szCs w:val="28"/>
        </w:rPr>
        <w:t xml:space="preserve"> – учитель истории и КРК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ильева Ольга Ивановна</w:t>
      </w:r>
      <w:r>
        <w:rPr>
          <w:sz w:val="28"/>
          <w:szCs w:val="28"/>
        </w:rPr>
        <w:t xml:space="preserve"> – учитель чувашского  языка и литературы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аймукова Карина Александровна –</w:t>
      </w:r>
      <w:r>
        <w:rPr>
          <w:sz w:val="28"/>
          <w:szCs w:val="28"/>
        </w:rPr>
        <w:t xml:space="preserve"> учитель истории и обществознания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лан работы </w:t>
        <w:br/>
        <w:t xml:space="preserve">школьного методического объединения  </w:t>
      </w:r>
      <w:r>
        <w:rPr>
          <w:rStyle w:val="StrongEmphasis"/>
          <w:spacing w:val="-2"/>
          <w:sz w:val="28"/>
          <w:szCs w:val="28"/>
        </w:rPr>
        <w:t xml:space="preserve">учителей  истории и краеведения </w:t>
      </w:r>
      <w:r>
        <w:rPr>
          <w:rStyle w:val="StrongEmphasis"/>
          <w:spacing w:val="-1"/>
          <w:sz w:val="28"/>
          <w:szCs w:val="28"/>
        </w:rPr>
        <w:t>на 2024-2025 учебный год</w:t>
      </w:r>
    </w:p>
    <w:p>
      <w:pPr>
        <w:pStyle w:val="Normal"/>
        <w:shd w:fill="FFFFFF" w:val="clear"/>
        <w:spacing w:before="44" w:after="0"/>
        <w:ind w:left="20" w:hanging="0"/>
        <w:rPr>
          <w:rStyle w:val="StrongEmphasis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44" w:after="0"/>
        <w:ind w:left="20" w:hanging="0"/>
        <w:jc w:val="both"/>
        <w:rPr/>
      </w:pPr>
      <w:r>
        <w:rPr>
          <w:rStyle w:val="StrongEmphasis"/>
          <w:spacing w:val="-1"/>
          <w:sz w:val="28"/>
          <w:szCs w:val="28"/>
          <w:u w:val="single"/>
        </w:rPr>
        <w:t>Тема работы ШМО:</w:t>
      </w:r>
      <w:r>
        <w:rPr>
          <w:rStyle w:val="StrongEmphasis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4" w:after="0"/>
        <w:ind w:left="20" w:hanging="0"/>
        <w:jc w:val="both"/>
        <w:rPr>
          <w:b/>
          <w:b/>
          <w:sz w:val="28"/>
          <w:szCs w:val="28"/>
        </w:rPr>
      </w:pPr>
      <w:r>
        <w:rPr>
          <w:rStyle w:val="StrongEmphasis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Пути и проблемы реализации краеведческого материала на уроках истории, обществознании, географии, чувашского языка.</w:t>
      </w:r>
    </w:p>
    <w:p>
      <w:pPr>
        <w:pStyle w:val="Normal"/>
        <w:shd w:fill="FFFFFF" w:val="clear"/>
        <w:spacing w:before="44" w:after="0"/>
        <w:ind w:left="2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вершенствование уровня педагогического мастерства педагогов, повышение качества профессиональной деятельности для успешной реализации ФГОС.</w:t>
      </w:r>
    </w:p>
    <w:p>
      <w:pPr>
        <w:pStyle w:val="Style14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ab/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ботать с  нормативной и методологической документацией  по вопросам образования;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в тесном контакте семьей и общественностью, удовлетворяя потребности и запросы социума в решении важнейших вопросов обучения обучающихся;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  сетевое взаимодействие учителей истории и краевед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применять технологии визуализации учебной информации в современном образовательном процессе для развития познавательных интересов обучающихся, формирования у них мотивации к изучению предметов краеведческой направленности, а также метапредметных и предметных компетенц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спитательный потенциал учебного занят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обеспечить качественную и результативную подготовку обучающихся к олимпиадам, конференциям, конкурсам различного уровня через системную работу с высокомотивированными и одаренными учащими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и внедрять в практику работы учителей МО, систематизировать методические материалы, имеющие практическое значение и позволяющих решать задачи реализации компетентностного подхода  через исследовательскую работу М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амообразовательную деятельность педагогов, с выходом на обобщение и презентацию своего опыта, развитие профессионально-личностных компетенций через расширение практики трансляции своего опыта учителями школы через участие в педагогических конкурсах различного уровня, печатные и электронные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амообразования учителей истории и крае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по самообразова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, кр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пользование современных технологий в обучении истории и  КРК  для реализации ФГОС основного общего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кова А. 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тория и  обществозн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Использование интерактивных упражнений на уроках истории с целью развития креативного мышления школьников»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Урок географии в условиях реализации ФГОС нового покол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ьева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вашский язык  и литерату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ктивизация познавательной деятельности обучающихся на уроке чувашского языка и литературы в условиях реализации ФГО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а Н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вашский язы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азвитие творческой активности обучающихся на уроках чувашского язык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мукова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 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ание патриотизма и гражданственности в поведении обучающихс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одаренными деть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6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учающихся по всем дисциплинам к участию в олимпиада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о всем дисциплинам  олимпиад школьного уровн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олимпиадах муниципального уровн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мероприятиях разного уровн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участников  для участия в фестивале исследовательских и творческих работ обучаю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укрепления интереса обучающихся  к предметам, привлечь школьников к занятиям по  предметным кружка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 каче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6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срезов знаний  в 5-х класс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, работающие в 5-х кла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срезов знаний в 5-11 класс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 и самостоятельных раб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 по истории, обществознанию, географии в 5-8, 11 класс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, обществознании,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деть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члены ШМ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неурочная работ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67"/>
        <w:gridCol w:w="2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участие в олимпиадах, конкурсах, соревнованиях, конференциях, внеклассных мероприяти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устных журналов к памятным дат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ечение год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буклетов, оформление стен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, декады, месячники по предметам: история, обществознание, география и чуваш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члены Ш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>Организация экскурсий  в школьный музей 324 – ой Верхнеднепровской  Краснознаменной   стрелковой дивизии  ( 1 -11 классы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 xml:space="preserve">Встреча с ветеранами войны, с участниками локальных войн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Повышение уровня методической подготовки учителе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6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но-исследовательская, методическая работа учителей по темам само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сы повышения квал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знакомление с нормативными документ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, семинаров, конференций, мастер-клас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педагогических работник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методического объединения</w:t>
      </w:r>
    </w:p>
    <w:p>
      <w:pPr>
        <w:pStyle w:val="Normal"/>
        <w:shd w:fill="FFFFFF" w:val="clear"/>
        <w:rPr>
          <w:color w:val="111115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03"/>
        <w:gridCol w:w="1819"/>
      </w:tblGrid>
      <w:tr>
        <w:trPr>
          <w:trHeight w:val="14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b/>
                <w:color w:val="000000"/>
              </w:rPr>
              <w:t>«Планирование и организация методической работы учителей истории и краеведения на 2024–2025 учебный год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август)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Анализ работы ШМО за 2022-2023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Анализ результатов итоговой аттестации (результаты ЕГЭ, ОГЭ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Корректировка и утверждение плана работы ШМО на 2024-2025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мотрение, корректировка и утверждение рабочих программ, тематических планов по</w:t>
            </w:r>
            <w:r>
              <w:rPr/>
              <w:t xml:space="preserve"> истории, обществознанию, географии, по родному (чувашскому) языку и родной (чувашской) литературе и </w:t>
            </w:r>
            <w:r>
              <w:rPr>
                <w:color w:val="000000"/>
                <w:shd w:fill="FFFFFF" w:val="clear"/>
              </w:rPr>
              <w:t>внеурочной деятельности учителей крае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 - предметники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Тема </w:t>
            </w:r>
            <w:r>
              <w:rPr>
                <w:b/>
                <w:color w:val="000000"/>
              </w:rPr>
              <w:t>«Создание образовательного пространства для самореализации учителя и обучающихся»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11115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сентябрь)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комство с нормативно-правовыми документами по обучению предметам </w:t>
            </w:r>
            <w:r>
              <w:rPr/>
              <w:t>краеведческ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рректировка и утверждение тем по самообразованию учителей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О рассмотрении плана мероприятий, направленных на формирование функциональной грамотност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Составление плана – графика подготовки к ГИА учителями ШМО по истории, обществознанию и географии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shd w:fill="FFFFFF" w:val="clear"/>
              </w:rPr>
              <w:t>Аттестация в 2024-2025 учебном году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  <w:shd w:fill="FFFFFF" w:val="clear"/>
              </w:rPr>
              <w:t>Организация работы с одарёнными детьми (подготовка к предметным олимпиадам)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111115"/>
              </w:rPr>
            </w:pPr>
            <w:r>
              <w:rPr/>
              <w:t>Проведение всероссийской олимпиады школьников по истории, обществознанию, географии, чувашскому языку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 - предметники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0"/>
                <w:szCs w:val="20"/>
              </w:rPr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 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Формирование универсальных учебных действий»</w:t>
            </w:r>
          </w:p>
          <w:p>
            <w:pPr>
              <w:pStyle w:val="Normal"/>
              <w:jc w:val="both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11111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(ноябрь-декабрь)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  <w:shd w:fill="FFFFFF" w:val="clear"/>
              </w:rPr>
              <w:t>Анализ успеваемости по предметам краеведческого цикла за 1 четверть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Работа по предупреждению неуспеваемости школьников. Организация работы по реализации программ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Подведение итогов проведения диагностических контрольных работ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Выступление учителей, работающих в 5-х классах по адаптации. Результаты адаптации пятиклассников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Ход подготовки к ОГЭ и ЕГЭ обучающихся 9, 11 классов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 - предметники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 </w:t>
            </w:r>
            <w:r>
              <w:rPr>
                <w:b/>
                <w:color w:val="000000"/>
                <w:shd w:fill="FFFFFF" w:val="clear"/>
              </w:rPr>
              <w:t>«Факторы, влияющие на качество усвоения знаний и умений выпускников»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(январь-февраль)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  <w:shd w:fill="FFFFFF" w:val="clear"/>
              </w:rPr>
              <w:t>Анализ успеваемости за 2 четверть, 1 полугодие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</w:rPr>
              <w:t>Проведение пробных ОГЭ и ЕГЭ по истории, обществознанию, географи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Подготовка обучающихся к ЕГЭ: технология работы с тестовыми заданиями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  <w:shd w:fill="FFFFFF" w:val="clear"/>
              </w:rPr>
              <w:t>Определения декады предметной недели и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11115"/>
                <w:shd w:fill="FFFFFF" w:val="clear"/>
              </w:rPr>
            </w:pPr>
            <w:r>
              <w:rPr>
                <w:color w:val="111115"/>
                <w:shd w:fill="FFFFFF" w:val="clear"/>
              </w:rPr>
            </w:r>
          </w:p>
          <w:p>
            <w:pPr>
              <w:pStyle w:val="Normal"/>
              <w:ind w:left="459" w:hanging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 – предметники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ма</w:t>
            </w:r>
            <w:r>
              <w:rPr>
                <w:b/>
                <w:bCs/>
                <w:color w:val="11111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111111"/>
                <w:shd w:fill="FFFFFF" w:val="clear"/>
              </w:rPr>
              <w:t>«Воспитательный потенциал как основа подготовки и проведения уроков краеведческого цикла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март-апрель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111111"/>
                <w:shd w:fill="FFFFFF" w:val="clear"/>
              </w:rPr>
              <w:t>«Воспитательный потенциал как основа подготовки и проведения уроков краеведческого цикла»   из опыта учителей истории и краевед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59" w:right="106" w:hanging="360"/>
              <w:jc w:val="both"/>
              <w:rPr>
                <w:rFonts w:cs="Arial"/>
                <w:color w:val="000000"/>
              </w:rPr>
            </w:pPr>
            <w:r>
              <w:rPr/>
              <w:t>Анализ  успеваемости и внеурочной деятельности в третьей четвер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59" w:right="106" w:hanging="36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Результаты пробного ЕГЭ в 11 классе и ОГЭ в 9 классах: анализ, план устранения пробелов в знаниях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Организация и проведение месячника ШМО учителей истории и краевед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Проведение Всероссийских проверочных работ (ВПР) в 2024-2025 учебном году. Подготовка к итоговой аттестации обучающихся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 – предметн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Тема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hd w:fill="FFFFFF" w:val="clear"/>
              </w:rPr>
              <w:t>«Результаты деятельности педагогического коллектива учителей краеведческого цикла по совершенствованию образовательного процесса»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май)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181818"/>
                <w:shd w:fill="FFFFFF" w:val="clear"/>
              </w:rPr>
              <w:t>Проведение и анализ промежуточного и итогово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езультаты проведения предметных недель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 xml:space="preserve">Анализ работы методического объединения учителей </w:t>
            </w:r>
            <w:r>
              <w:rPr>
                <w:color w:val="000000"/>
                <w:shd w:fill="FFFFFF" w:val="clear"/>
              </w:rPr>
              <w:t>краеведческого цикла</w:t>
            </w:r>
            <w:r>
              <w:rPr>
                <w:color w:val="000000"/>
              </w:rPr>
              <w:t xml:space="preserve"> за 2024-2025 учебный год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111115"/>
          <w:sz w:val="20"/>
          <w:szCs w:val="20"/>
        </w:rPr>
      </w:pPr>
      <w:r>
        <w:rPr>
          <w:color w:val="111115"/>
        </w:rPr>
        <w:t> </w:t>
      </w:r>
    </w:p>
    <w:p>
      <w:pPr>
        <w:pStyle w:val="Normal"/>
        <w:jc w:val="both"/>
        <w:rPr>
          <w:b/>
          <w:b/>
          <w:color w:val="111115"/>
          <w:sz w:val="20"/>
          <w:szCs w:val="20"/>
        </w:rPr>
      </w:pPr>
      <w:r>
        <w:rPr>
          <w:b/>
          <w:color w:val="111115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</w:t>
        <w:tab/>
        <w:t>:</w:t>
        <w:tab/>
        <w:tab/>
        <w:tab/>
        <w:t xml:space="preserve">Н.Д. Степано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01:00Z</dcterms:created>
  <dc:creator>Админ</dc:creator>
  <dc:description/>
  <cp:keywords/>
  <dc:language>en-US</dc:language>
  <cp:lastModifiedBy>Учитель</cp:lastModifiedBy>
  <cp:lastPrinted>2024-06-26T12:39:00Z</cp:lastPrinted>
  <dcterms:modified xsi:type="dcterms:W3CDTF">2024-09-24T08:35:00Z</dcterms:modified>
  <cp:revision>10</cp:revision>
  <dc:subject/>
  <dc:title/>
</cp:coreProperties>
</file>