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30 имени А.И.Трофимова»</w:t>
        <w:br/>
        <w:t xml:space="preserve"> города Чебоксары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Школьное методическое объедин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ей </w:t>
      </w:r>
      <w:r>
        <w:rPr>
          <w:rStyle w:val="StrongEmphasis"/>
          <w:spacing w:val="-2"/>
          <w:sz w:val="32"/>
          <w:szCs w:val="32"/>
        </w:rPr>
        <w:t>англий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3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Чебокс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>на 2023 - 2024 учебный год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261360" cy="2004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ШМО: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льина Надежда Евгеньевна– учитель английского языка,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олярова  Валентина Константиновна– учитель английского и немецкого языков,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имофеева Елена Анатольевна– учитель английского языка,</w:t>
      </w:r>
    </w:p>
    <w:p>
      <w:pPr>
        <w:pStyle w:val="Normal"/>
        <w:shd w:fill="FFFFFF" w:val="clear"/>
        <w:spacing w:before="280" w:after="0"/>
        <w:jc w:val="center"/>
        <w:rPr>
          <w:rStyle w:val="StrongEmphasis"/>
          <w:spacing w:val="-1"/>
          <w:sz w:val="28"/>
          <w:szCs w:val="28"/>
        </w:rPr>
      </w:pPr>
      <w:r>
        <w:rPr>
          <w:b/>
          <w:color w:val="000000"/>
          <w:sz w:val="28"/>
          <w:shd w:fill="FFFFFF" w:val="clear"/>
        </w:rPr>
        <w:t xml:space="preserve">План работы </w:t>
        <w:br/>
        <w:t xml:space="preserve">школьного методического объединения  </w:t>
      </w:r>
      <w:r>
        <w:rPr>
          <w:rStyle w:val="StrongEmphasis"/>
          <w:spacing w:val="-2"/>
          <w:sz w:val="28"/>
          <w:szCs w:val="28"/>
        </w:rPr>
        <w:t xml:space="preserve">учителей  английского языка  </w:t>
      </w:r>
      <w:r>
        <w:rPr>
          <w:rStyle w:val="StrongEmphasis"/>
          <w:spacing w:val="-1"/>
          <w:sz w:val="28"/>
          <w:szCs w:val="28"/>
        </w:rPr>
        <w:t>на 2023-2024 учебный год</w:t>
      </w:r>
    </w:p>
    <w:p>
      <w:pPr>
        <w:pStyle w:val="Normal"/>
        <w:shd w:fill="FFFFFF" w:val="clear"/>
        <w:spacing w:before="44" w:after="0"/>
        <w:ind w:left="20" w:hanging="0"/>
        <w:rPr>
          <w:rStyle w:val="StrongEmphasis"/>
          <w:spacing w:val="-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>Методическая тема учителей английского языка:</w:t>
      </w:r>
      <w:r>
        <w:rPr/>
        <w:t xml:space="preserve"> Развитие профессиональной компетентности педагога как фактор повышения качества образования в условиях введения нового  ФГОС.</w:t>
      </w:r>
    </w:p>
    <w:p>
      <w:pPr>
        <w:pStyle w:val="Normal"/>
        <w:shd w:fill="FFFFFF" w:val="clear"/>
        <w:spacing w:before="44" w:after="0"/>
        <w:ind w:left="2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3"/>
        <w:ind w:left="0" w:hanging="0"/>
        <w:jc w:val="both"/>
        <w:rPr/>
      </w:pPr>
      <w:r>
        <w:rPr>
          <w:b/>
          <w:u w:val="single"/>
        </w:rPr>
        <w:t> </w:t>
      </w:r>
      <w:r>
        <w:rPr>
          <w:b/>
          <w:u w:val="single"/>
        </w:rPr>
        <w:t xml:space="preserve">Цель: </w:t>
      </w:r>
      <w:r>
        <w:rPr/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Style1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Задачи </w:t>
      </w:r>
      <w:r>
        <w:rPr>
          <w:b/>
        </w:rPr>
        <w:t>методического объединения учителей английского языка: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мплексное развитие информационного пространства МО;</w:t>
      </w:r>
    </w:p>
    <w:p>
      <w:pPr>
        <w:pStyle w:val="Normal"/>
        <w:jc w:val="both"/>
        <w:rPr/>
      </w:pPr>
      <w:r>
        <w:rPr/>
        <w:t>2.Создание условий для мотивации учителей МО к повышению педагогического профессионализма, ответственности за результаты своей      деятельности;</w:t>
      </w:r>
    </w:p>
    <w:p>
      <w:pPr>
        <w:pStyle w:val="Normal"/>
        <w:jc w:val="both"/>
        <w:rPr/>
      </w:pPr>
      <w:r>
        <w:rPr/>
        <w:t>3. Повышение профессионального и методического мастерства педагогов через участие в работе семинаров, практикумов, методических совещаний и педсоветов, творческих профессиональных конкурсах;</w:t>
      </w:r>
    </w:p>
    <w:p>
      <w:pPr>
        <w:pStyle w:val="Normal"/>
        <w:jc w:val="both"/>
        <w:rPr/>
      </w:pPr>
      <w:r>
        <w:rPr/>
        <w:t>4. Повышение качества обучения через использование современных педагогических технологий: проектирование, личностно-ориентированный подход, дифференцированное обучение, исследовательские и дистанционные технологии;</w:t>
      </w:r>
    </w:p>
    <w:p>
      <w:pPr>
        <w:pStyle w:val="Normal"/>
        <w:jc w:val="both"/>
        <w:rPr/>
      </w:pPr>
      <w:r>
        <w:rPr/>
        <w:t>5.  Обеспечение прочного овладения основными учебными навыками по иностранному языку через систему урочной и внеурочной деятельности, анализа контроля качества образования и совершенствования знания педагогов в области методики преподавания иностранного языка в условиях обновленного содержания образования, изучение дистанционных образовательных технологий;</w:t>
      </w:r>
    </w:p>
    <w:p>
      <w:pPr>
        <w:pStyle w:val="Normal"/>
        <w:jc w:val="both"/>
        <w:rPr/>
      </w:pPr>
      <w:r>
        <w:rPr/>
        <w:t>6. Развитие навыков и умений обучающихся для самостоятельного изучения иностранного языка с помощью доступных компьютерных технологий, направленных на развитие творческой, всесторонне развитой и созидательной личности обучающегося;</w:t>
      </w:r>
    </w:p>
    <w:p>
      <w:pPr>
        <w:pStyle w:val="Normal"/>
        <w:jc w:val="both"/>
        <w:rPr/>
      </w:pPr>
      <w:r>
        <w:rPr/>
        <w:t>7. Активизация учебно-познавательной деятельности по иностранному языку для развития интереса обучающихся к исследовательской, познавательной и проектной деятельности для формирования основных учебный компетенций посредством изучения и усвоения иностранного языка;</w:t>
      </w:r>
    </w:p>
    <w:p>
      <w:pPr>
        <w:pStyle w:val="Normal"/>
        <w:jc w:val="both"/>
        <w:rPr/>
      </w:pPr>
      <w:r>
        <w:rPr/>
        <w:t>8. Совершенствование системы работы с одаренными учащимися через участие в различных творческих конкурсах, олимпиадах и т.д. по иностранному языку, использование в работе с ними нестандартных, повышенной сложности заданий;</w:t>
      </w:r>
    </w:p>
    <w:p>
      <w:pPr>
        <w:pStyle w:val="Normal"/>
        <w:jc w:val="both"/>
        <w:rPr/>
      </w:pPr>
      <w:r>
        <w:rPr/>
        <w:t>9. Изучение, анализ и апробация КИМов для дальнейшего повышения качества подготовки и результативности проведения ВПР, ЕГЭ, ОГЭ в 7, 9 и 11-х  классах;</w:t>
      </w:r>
    </w:p>
    <w:p>
      <w:pPr>
        <w:pStyle w:val="Normal"/>
        <w:jc w:val="both"/>
        <w:rPr/>
      </w:pPr>
      <w:r>
        <w:rPr/>
        <w:t>10. Оказание педагогической и методической поддержки путем взаимного посещения  уроков и других форм взаимодействия;</w:t>
      </w:r>
    </w:p>
    <w:p>
      <w:pPr>
        <w:pStyle w:val="Normal"/>
        <w:jc w:val="both"/>
        <w:rPr/>
      </w:pPr>
      <w:r>
        <w:rPr/>
        <w:t>11. Создание оптимальных условий для внедрения ФГОС на всех этапах образовательного процесса.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правления работы МО учителей иностранных язы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ая деятельность: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>ознакомление с документами Министерства образования просвещения РФ, Министерства образования, науки и молодежи Чувашской Республики и др.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>изучение нормативно-правовых документов, необходимых для реализации ФГОС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>изучение дидактических возможностей информационно-коммуникативных технологий и их внедрение в практическую деятельность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>повышение компетенции учителей МО через семинары преподавателей, посещение предметных курсов, семинаров,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ая деятельность: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совершенствование качества образования через освоение компетентного подхода в обучении, воспитании, развитии обучающихся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обеспечение высокого методического уровня проведения всех видов занятий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организация учебного процесса на основе формирования различных компетенций у обучающихся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обеспечение преемственности учебного процесса и метапредметных связей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обеспечение качества урочной и внеурочной работы по иностранн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воспитательная деятельность: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повышение профессиональной квалификации учителей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развитие познавательной активности обучающихся путем использования различных форм обучения и формирования системы гуманистических ценностей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внедрение и использование проектной работы на всех ступенях обучения иностранному языку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активизация исследовательской работы по иностранному языку среди обучающихся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создание условий для формирования активной позиции обучающихся в процессе говорения на уроках иностранного языка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формирование активной гражданской позиции обучающихся через патриотическое воспитание на уроках иностран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ческая деятельность: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/>
      </w:pPr>
      <w:r>
        <w:rPr/>
        <w:t>изучение и внедрение передового педагогического опыта и новых технологий обучения через совершенствование профессиональной компетенции учителей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/>
      </w:pPr>
      <w:r>
        <w:rPr/>
        <w:t>исследование компонентов ежедневной профессиональной деятельности учителей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/>
      </w:pPr>
      <w:r>
        <w:rPr/>
        <w:t>проведение систематического анализа качества знани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деятельность: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рассмотрение проблем модернизации языкового образования с учетом требований ФГОС нового поколения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внедрение новых образовательных технологий в педагогическую деятельность учителей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внедрение мультимедийных и цифровых технологий в процесс обучения иностранному языку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внедрение современных приемов и методов обучения на уроке иностранного языка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Изучение методики дистанционного обучения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учебного года планируется: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Изучение нового в планировании и организации образовательного процесса в соответствии с требованиями ФГОС, организация урока на основе системно-деятельностного подхода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Методическая взаимопомощь учителей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Создание банка КИМов ВПР ОГЭ и ЕГЭ по английскому языкам для 7,  9, 11-х классов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Проведение апробаций КИМов по английскому языкам в формате ОГЭ и ЕГЭ в 9, 11-х классах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Совершенствование, контроль и анализ работы учителей по подготовке обучающихся к ВПР, ГИА и ЕГЭ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Создание банка методических разработок уроков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Изучение электронных образовательных ресурсов, размещенных в федеральных и региональных базах данных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Организация консультативной работы с обучающимися по ликвидации пробелов в знаниях по иностранному языку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Мониторинг уровня качества знаний обучающихся по иностранному языку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Изучение методической литературы, работы над темами по самообразованию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Взаимное посещение 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Овладение учителями МО системой преподавания английскому языку в соответствии с новым ФГОС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Совершенствование учебного процесса в рамках реализации проекта модернизации общего образования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у обучающихся устойчивого интереса к изучению иностранного языка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Повышение качества знаний обучающихся по иностранному языку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овышение исследовательской и учебно-познавательной активности обучающихся в урочной и внеурочной деятельности по иностранному языку. 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Повышение интереса учителей к обобщению и распространению педагогического опыта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Активизация участия педагогов в конкурсах педагогическ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работы заседаний ШМО учителей английского языка  на 2023 – 2024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"/>
        <w:gridCol w:w="6769"/>
        <w:gridCol w:w="1700"/>
      </w:tblGrid>
      <w:tr>
        <w:trPr>
          <w:trHeight w:val="37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засед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работы</w:t>
            </w:r>
          </w:p>
        </w:tc>
      </w:tr>
      <w:tr>
        <w:trPr>
          <w:trHeight w:val="335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седание  № 1,  август 2023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Тема: </w:t>
            </w:r>
            <w:r>
              <w:rPr>
                <w:lang w:eastAsia="en-US"/>
              </w:rPr>
              <w:t>Программно-методическое обеспечение предмета «Иностранный язык» на 2023 - 2024 учебный год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89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густ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Анализ работы ШМО и задачи  на новый учебный год. Знакомство учителей с нормативными документами, определяющими стратегию и тактику языкового образования на современном этапе. Согласовани</w:t>
            </w:r>
            <w:r>
              <w:rPr>
                <w:color w:val="333333"/>
                <w:lang w:eastAsia="en-US"/>
              </w:rPr>
              <w:t xml:space="preserve">е </w:t>
            </w:r>
            <w:r>
              <w:rPr>
                <w:lang w:eastAsia="en-US"/>
              </w:rPr>
              <w:t>плана работы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О городской августовской педагогической конференции-2023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 Распределение заданий по методической работе среди членов методического объединения на 2023-2024 учебный 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одготовка учащихся к  ВПР по иностранным языкам. Включение сложных заданий формата ВПР в уро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огласование рабочих программ. Утверждение контрольных работ  на 1-е полугодие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6.</w:t>
            </w:r>
            <w:r>
              <w:rPr>
                <w:color w:val="333333"/>
                <w:lang w:eastAsia="en-US"/>
              </w:rPr>
              <w:t xml:space="preserve"> О </w:t>
            </w:r>
            <w:r>
              <w:rPr/>
              <w:t>школьном этапе всероссийской олимпиады школьников по английскому языку среди обучающихся 5 -11 класс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глый стол</w:t>
            </w:r>
          </w:p>
        </w:tc>
      </w:tr>
      <w:tr>
        <w:trPr>
          <w:trHeight w:val="1225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тябрь 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седание № 2,      ноябрь </w:t>
            </w:r>
            <w:r>
              <w:rPr>
                <w:b/>
                <w:lang w:eastAsia="en-US"/>
              </w:rPr>
              <w:t>2023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:  </w:t>
            </w:r>
            <w:r>
              <w:rPr>
                <w:lang w:eastAsia="en-US"/>
              </w:rPr>
              <w:t>Информационно-коммуникативная компетентность учителя иностранного язык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en-US"/>
              </w:rPr>
              <w:t>1.</w:t>
            </w:r>
            <w:r>
              <w:rPr>
                <w:lang w:eastAsia="en-US"/>
              </w:rPr>
              <w:t xml:space="preserve"> Выступление по теме: «Современный эффективный урок через применение новых образовательных интерактивных технологий»</w:t>
            </w:r>
          </w:p>
          <w:p>
            <w:pPr>
              <w:pStyle w:val="Normal"/>
              <w:spacing w:lineRule="atLeast" w:line="140"/>
              <w:jc w:val="both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  <w:lang w:eastAsia="en-US"/>
              </w:rPr>
              <w:t>2.</w:t>
            </w:r>
            <w:r>
              <w:rPr>
                <w:lang w:eastAsia="en-US"/>
              </w:rPr>
              <w:t xml:space="preserve"> Выступление по теме: «</w:t>
            </w:r>
            <w:r>
              <w:rPr>
                <w:rStyle w:val="StrongEmphasis"/>
                <w:b w:val="false"/>
                <w:shd w:fill="FFFFFF" w:val="clear"/>
                <w:lang w:eastAsia="en-US"/>
              </w:rPr>
              <w:t xml:space="preserve">Формирование социокультурной компетенции в обучении иностранному языку». </w:t>
            </w:r>
          </w:p>
          <w:p>
            <w:pPr>
              <w:pStyle w:val="Normal"/>
              <w:spacing w:lineRule="atLeast" w:line="1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hd w:fill="FFFFFF" w:val="clear"/>
                <w:lang w:eastAsia="en-US"/>
              </w:rPr>
              <w:t>3. Организация работы с одаренными деть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рганизация и проведение второго этапа Всероссийской олимпиады школьников по английскому языку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. О подготовк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 xml:space="preserve"> к школьной научно-практической  конференци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 Разно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седание № 3,     декабрь </w:t>
            </w:r>
            <w:r>
              <w:rPr>
                <w:b/>
                <w:lang w:eastAsia="en-US"/>
              </w:rPr>
              <w:t>202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:</w:t>
            </w:r>
            <w:r>
              <w:rPr>
                <w:lang w:eastAsia="en-US"/>
              </w:rPr>
              <w:t xml:space="preserve"> Итоговая аттестация учащихся 9-х и 11-х классов  по иностранному язы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1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12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Выступление по теме: «Говорение как вид речевой деятельности на уроках иностранного языка</w:t>
            </w:r>
            <w:r>
              <w:rPr>
                <w:b w:val="false"/>
                <w:sz w:val="24"/>
                <w:szCs w:val="24"/>
                <w:shd w:fill="F9F8F5" w:val="clear"/>
                <w:lang w:eastAsia="en-US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32323"/>
                <w:lang w:eastAsia="en-US"/>
              </w:rPr>
              <w:t>2.</w:t>
            </w:r>
            <w:r>
              <w:rPr>
                <w:b/>
                <w:bCs/>
                <w:color w:val="232323"/>
                <w:lang w:eastAsia="en-US"/>
              </w:rPr>
              <w:t xml:space="preserve"> </w:t>
            </w:r>
            <w:r>
              <w:rPr>
                <w:lang w:eastAsia="en-US"/>
              </w:rPr>
              <w:t>Выступление по теме: «Промежуточная аттестация – эффективное средство диагностики предметных компетенций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Утверждение контрольных работ  на 2-е полугод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рганизация и проведение недели англий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5.  Участие в муниципальных и городских мероприятиях и семинарах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.  Разно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</w:t>
            </w:r>
          </w:p>
        </w:tc>
      </w:tr>
      <w:tr>
        <w:trPr>
          <w:trHeight w:val="1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  <w:p>
            <w:pPr>
              <w:pStyle w:val="Normal"/>
              <w:ind w:right="-9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прель </w:t>
            </w:r>
          </w:p>
          <w:p>
            <w:pPr>
              <w:pStyle w:val="Normal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седание № 4,   март  </w:t>
            </w:r>
            <w:r>
              <w:rPr>
                <w:b/>
                <w:lang w:eastAsia="en-US"/>
              </w:rPr>
              <w:t>2024</w:t>
            </w:r>
          </w:p>
          <w:p>
            <w:pPr>
              <w:pStyle w:val="Normal"/>
              <w:ind w:right="-908" w:hanging="0"/>
              <w:rPr/>
            </w:pPr>
            <w:r>
              <w:rPr>
                <w:b/>
                <w:lang w:eastAsia="en-US"/>
              </w:rPr>
              <w:t xml:space="preserve">Тема: </w:t>
            </w:r>
            <w:r>
              <w:rPr>
                <w:lang w:eastAsia="en-US"/>
              </w:rPr>
              <w:t xml:space="preserve">Последовательность методических действий </w:t>
            </w:r>
          </w:p>
          <w:p>
            <w:pPr>
              <w:pStyle w:val="Normal"/>
              <w:ind w:right="-908" w:hanging="0"/>
              <w:rPr>
                <w:lang w:eastAsia="en-US"/>
              </w:rPr>
            </w:pPr>
            <w:r>
              <w:rPr>
                <w:lang w:eastAsia="en-US"/>
              </w:rPr>
              <w:t>учителя при подготовке учащихся устной речи  в</w:t>
            </w:r>
          </w:p>
          <w:p>
            <w:pPr>
              <w:pStyle w:val="Normal"/>
              <w:ind w:right="-9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ГЭ и ЕГЭ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ыступление по теме: «Формирование иноязычной коммуникативной компетенции обучающихся со слабой языковой подготовко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Выступление по теме: «Развитие коммуникативных умений и навыков при обучении учащихся всем видам речевой деятельности в ходе подготовки их к ОГЭ, ЕГЭ»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Итоги городской научно-практической конферен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Итоги проведения недели английского языка.</w:t>
            </w:r>
          </w:p>
          <w:p>
            <w:pPr>
              <w:pStyle w:val="Normal"/>
              <w:ind w:right="-908" w:hanging="0"/>
              <w:jc w:val="both"/>
              <w:rPr/>
            </w:pPr>
            <w:r>
              <w:rPr>
                <w:lang w:eastAsia="en-US"/>
              </w:rPr>
              <w:t xml:space="preserve">5. Согласование и утверждение графика итоговых </w:t>
            </w:r>
          </w:p>
          <w:p>
            <w:pPr>
              <w:pStyle w:val="Normal"/>
              <w:ind w:right="-9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х рабо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Заседание № 5,     май 2024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Анализ работы за 2023-2024 учебный 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Анализ итогов успеваемости учащихся и выполнения практической части рабочих програм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Планирование работы на новый 2024-2025 учебный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ШМО учителей ИЯ                                          Ильина Н.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8">
    <w:name w:val="c8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3:00Z</dcterms:created>
  <dc:creator>Админ</dc:creator>
  <dc:description/>
  <cp:keywords/>
  <dc:language>en-US</dc:language>
  <cp:lastModifiedBy>Админ</cp:lastModifiedBy>
  <cp:lastPrinted>2023-06-27T11:57:00Z</cp:lastPrinted>
  <dcterms:modified xsi:type="dcterms:W3CDTF">2023-12-07T07:32:00Z</dcterms:modified>
  <cp:revision>79</cp:revision>
  <dc:subject/>
  <dc:title/>
</cp:coreProperties>
</file>