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СТОЯНИЯ И ЭФФЕКТИВНОСТИ МЕТОД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СРЕДНЯЯ ОБЩЕОБРАЗОВАТЕЛЬНАЯ ШКОЛА № 3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ЕНИ А.И. ТРОФИМОВА» ГОРОДА ЧЕБОКС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школы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определить степень эффективности методической работы в школе и её роль в повышении профессиональной компетенции педагогов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9638" w:leader="none"/>
        </w:tabs>
        <w:kinsoku w:val="false"/>
        <w:overflowPunct w:val="false"/>
        <w:autoSpaceDE w:val="false"/>
        <w:spacing w:before="0" w:after="0"/>
        <w:ind w:right="-1" w:firstLine="762"/>
        <w:jc w:val="both"/>
        <w:rPr/>
      </w:pPr>
      <w:r>
        <w:rPr/>
        <w:t>В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5</w:t>
      </w:r>
      <w:r>
        <w:rPr/>
        <w:t xml:space="preserve"> учебном году коллектив школы работал над методической темой:</w:t>
      </w:r>
      <w:r>
        <w:rPr>
          <w:lang w:val="ru-RU"/>
        </w:rPr>
        <w:t xml:space="preserve"> </w:t>
      </w:r>
      <w:r>
        <w:rPr/>
        <w:t>«Создание условий для устойчивого инновационного развития школы путем обновления содержания и технологий образования, обеспечивающих системно – деятельностный подход и качество результатов обучения при реализации ФГОС третьего поко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согласуется с программой развития муниципального бюджетного общеобразовательного учреждения «Средняя общеобразовательная школа № 30 имени А.И. Трофимова» города Чебоксары Чувашской Республики, целью которой является создание единого образовательного педагогического пространства, обеспечивающего полноценные условия для саморазвития и самореализации личности всех участников образовательного процесса (обучающихся, родителей и учителей). </w:t>
      </w:r>
    </w:p>
    <w:p>
      <w:pPr>
        <w:pStyle w:val="TextBody"/>
        <w:tabs>
          <w:tab w:val="clear" w:pos="708"/>
          <w:tab w:val="left" w:pos="993" w:leader="none"/>
        </w:tabs>
        <w:kinsoku w:val="false"/>
        <w:overflowPunct w:val="false"/>
        <w:spacing w:before="0" w:after="0"/>
        <w:ind w:firstLine="709"/>
        <w:rPr/>
      </w:pPr>
      <w:r>
        <w:rPr/>
        <w:t>Основные  задачи по реализации методической темы</w:t>
      </w:r>
      <w:r>
        <w:rPr>
          <w:spacing w:val="-4"/>
        </w:rPr>
        <w:t xml:space="preserve"> </w:t>
      </w:r>
      <w:r>
        <w:rPr/>
        <w:t>школы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0" w:firstLine="487"/>
        <w:contextualSpacing w:val="false"/>
        <w:jc w:val="both"/>
        <w:rPr/>
      </w:pPr>
      <w:r>
        <w:rPr/>
        <w:t>Создать условия для самореализации обучающихся в учебно-воспитательном процессе и развитии их ключевых</w:t>
      </w:r>
      <w:r>
        <w:rPr>
          <w:spacing w:val="-3"/>
        </w:rPr>
        <w:t xml:space="preserve"> </w:t>
      </w:r>
      <w:r>
        <w:rPr/>
        <w:t>компетенц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0" w:firstLine="487"/>
        <w:contextualSpacing w:val="false"/>
        <w:jc w:val="both"/>
        <w:rPr/>
      </w:pPr>
      <w:r>
        <w:rPr/>
        <w:t>Выявить накопленный опыт по отработке современных технологий, наметить пути развития использования этих</w:t>
      </w:r>
      <w:r>
        <w:rPr>
          <w:spacing w:val="-2"/>
        </w:rPr>
        <w:t xml:space="preserve"> </w:t>
      </w:r>
      <w:r>
        <w:rPr/>
        <w:t>технолог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0" w:firstLine="487"/>
        <w:contextualSpacing w:val="false"/>
        <w:jc w:val="both"/>
        <w:rPr/>
      </w:pPr>
      <w:r>
        <w:rPr/>
        <w:t>Повысить квалификацию учителей в области практического использования информационных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363" w:firstLine="487"/>
        <w:contextualSpacing w:val="false"/>
        <w:jc w:val="both"/>
        <w:rPr/>
      </w:pPr>
      <w:r>
        <w:rPr/>
        <w:t>Совершенствовать методическую работу через координацию работы школьных</w:t>
      </w:r>
      <w:r>
        <w:rPr>
          <w:spacing w:val="-9"/>
        </w:rPr>
        <w:t xml:space="preserve"> </w:t>
      </w:r>
      <w:r>
        <w:rPr/>
        <w:t>методических объединен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222" w:right="223" w:firstLine="487"/>
        <w:contextualSpacing w:val="false"/>
        <w:jc w:val="both"/>
        <w:rPr/>
      </w:pPr>
      <w:r>
        <w:rPr/>
        <w:t>Привести в систему работу учителей-предметников по темам самообразования, активизировать работу по выявлению, обобщению и распространению передового педагогического</w:t>
      </w:r>
      <w:r>
        <w:rPr>
          <w:spacing w:val="-1"/>
        </w:rPr>
        <w:t xml:space="preserve"> </w:t>
      </w:r>
      <w:r>
        <w:rPr/>
        <w:t>опыт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222" w:right="229" w:firstLine="487"/>
        <w:contextualSpacing w:val="false"/>
        <w:jc w:val="both"/>
        <w:rPr/>
      </w:pPr>
      <w:r>
        <w:rPr/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</w:t>
      </w:r>
      <w:r>
        <w:rPr>
          <w:spacing w:val="1"/>
        </w:rPr>
        <w:t xml:space="preserve"> </w:t>
      </w:r>
      <w:r>
        <w:rPr/>
        <w:t>педагогов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222" w:right="227" w:firstLine="487"/>
        <w:contextualSpacing w:val="false"/>
        <w:jc w:val="both"/>
        <w:rPr/>
      </w:pPr>
      <w:r>
        <w:rPr/>
        <w:t>Развивать систему работы с детьми, имеющими повышенные интеллектуальные способност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363" w:firstLine="487"/>
        <w:contextualSpacing w:val="false"/>
        <w:jc w:val="both"/>
        <w:rPr/>
      </w:pPr>
      <w:r>
        <w:rPr/>
        <w:t>Развивать систему работы с детьми с</w:t>
      </w:r>
      <w:r>
        <w:rPr>
          <w:spacing w:val="-7"/>
        </w:rPr>
        <w:t xml:space="preserve"> </w:t>
      </w:r>
      <w:r>
        <w:rPr/>
        <w:t>ОВЗ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222" w:right="228" w:firstLine="487"/>
        <w:contextualSpacing w:val="false"/>
        <w:jc w:val="both"/>
        <w:rPr/>
      </w:pPr>
      <w:r>
        <w:rPr/>
        <w:t>Развивать ключевые компетенции обучающихся на основе использования современных педагогических технологий и методов активного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1" w:after="0"/>
        <w:ind w:left="363" w:firstLine="487"/>
        <w:contextualSpacing w:val="false"/>
        <w:jc w:val="both"/>
        <w:rPr/>
      </w:pPr>
      <w:r>
        <w:rPr/>
        <w:t>Продолжить работу, нацеленную на предупреждение</w:t>
      </w:r>
      <w:r>
        <w:rPr>
          <w:spacing w:val="-6"/>
        </w:rPr>
        <w:t xml:space="preserve"> </w:t>
      </w:r>
      <w:r>
        <w:rPr/>
        <w:t>неуспевае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нированная деятельность администрации школы позволила повысить профессиональный уровень сотрудников школы без отрыва от основной деятельности. Использование коллективной, групповой и индивидуальной форм работы администрации школы с педагогическим коллективом позволило каждому сотруднику определить собственную траекторию развития по совершенствованию педагогического мастерства. Анализ собственной деятельности, промежуточных результатов обученности обучающихся и своевременная коррекция методики организации учебного занятия обеспечили положительную динамику результативности обученности обучающихся и способствовали своевременному выявлению причинно-следственных связей отдельных педагогических работников.</w:t>
      </w:r>
    </w:p>
    <w:p>
      <w:pPr>
        <w:pStyle w:val="Style19"/>
        <w:spacing w:before="28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12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ЕТОДИЧЕСКОЙ РАБОТЫ ПО НАПРАВЛЕНИЯМ ДЕЯТЕЛЬНОСТИ</w:t>
      </w:r>
    </w:p>
    <w:p>
      <w:pPr>
        <w:pStyle w:val="Style17"/>
        <w:ind w:left="0" w:firstLine="720"/>
        <w:jc w:val="both"/>
        <w:rPr/>
      </w:pPr>
      <w:r>
        <w:rPr/>
        <w:t xml:space="preserve">В 2024-2025 учебном году перед методической службой школы была поставлена цель: создание условий для реализации личностных функций педагога, для повышения уровня его профессионального саморазвития, готовности к инновациям. </w:t>
      </w:r>
    </w:p>
    <w:p>
      <w:pPr>
        <w:pStyle w:val="Style17"/>
        <w:ind w:left="0" w:firstLine="720"/>
        <w:jc w:val="both"/>
        <w:rPr/>
      </w:pPr>
      <w:r>
        <w:rPr/>
        <w:t>Для ее реализации поставлены следующие задачи:</w:t>
      </w:r>
    </w:p>
    <w:p>
      <w:pPr>
        <w:pStyle w:val="Style17"/>
        <w:numPr>
          <w:ilvl w:val="0"/>
          <w:numId w:val="8"/>
        </w:numPr>
        <w:ind w:left="0" w:firstLine="284"/>
        <w:jc w:val="both"/>
        <w:rPr/>
      </w:pPr>
      <w:r>
        <w:rPr/>
        <w:t>Совершенствовать методический уровень педагогов в овладении новыми педагогическими технологиями, моделировании мотивации достижения успеха;</w:t>
      </w:r>
    </w:p>
    <w:p>
      <w:pPr>
        <w:pStyle w:val="Style17"/>
        <w:numPr>
          <w:ilvl w:val="0"/>
          <w:numId w:val="8"/>
        </w:numPr>
        <w:ind w:left="0" w:firstLine="284"/>
        <w:jc w:val="both"/>
        <w:rPr/>
      </w:pPr>
      <w:r>
        <w:rPr/>
        <w:t>Привести в систему работу с детьми, имеющими повышенные интеллектуальные способности;</w:t>
      </w:r>
    </w:p>
    <w:p>
      <w:pPr>
        <w:pStyle w:val="Style17"/>
        <w:numPr>
          <w:ilvl w:val="0"/>
          <w:numId w:val="8"/>
        </w:numPr>
        <w:ind w:left="0" w:firstLine="284"/>
        <w:jc w:val="both"/>
        <w:rPr/>
      </w:pPr>
      <w:r>
        <w:rPr/>
        <w:t>Продолжить работу по совершенствованию педагогического мастерства учителей, систематической профессиональной подготовке кадров;</w:t>
      </w:r>
    </w:p>
    <w:p>
      <w:pPr>
        <w:pStyle w:val="Style17"/>
        <w:numPr>
          <w:ilvl w:val="0"/>
          <w:numId w:val="8"/>
        </w:numPr>
        <w:ind w:left="0" w:firstLine="284"/>
        <w:jc w:val="both"/>
        <w:rPr/>
      </w:pPr>
      <w:r>
        <w:rPr/>
        <w:t>Разнообразить формы методической работы;</w:t>
      </w:r>
    </w:p>
    <w:p>
      <w:pPr>
        <w:pStyle w:val="Style17"/>
        <w:numPr>
          <w:ilvl w:val="0"/>
          <w:numId w:val="8"/>
        </w:numPr>
        <w:ind w:left="0" w:firstLine="284"/>
        <w:jc w:val="both"/>
        <w:rPr/>
      </w:pPr>
      <w:r>
        <w:rPr/>
        <w:t>Пополнять методический кабинет необходимым информационным материалом для оказания методической помощи.</w:t>
      </w:r>
    </w:p>
    <w:p>
      <w:pPr>
        <w:pStyle w:val="Style19"/>
        <w:spacing w:before="280" w:after="0"/>
        <w:ind w:firstLine="708"/>
        <w:jc w:val="both"/>
        <w:rPr/>
      </w:pPr>
      <w:r>
        <w:rPr/>
        <w:t xml:space="preserve">В соответствии с поставленными целями и задачами методическая работа осуществлялась по </w:t>
      </w:r>
      <w:r>
        <w:rPr>
          <w:b/>
        </w:rPr>
        <w:t>следующим направлениям деятель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методического совета – коллективная методическая деятельность стабильной творческой группы уч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школьных методических объединений и творческих групп учителей – групповая методическая деятель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ического совета как коллективная методическая деятель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расстановка кад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методическая и инновационная деятельность – обобщение опыта работы уч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, педагогического мастерства и аттестации кад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кольного научного об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ыми специалис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методического кабинета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57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профильной подготовки и профильного обуч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методического совета школ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методический совет - это педагогический коллегиальный орган внутришкольного управления, способствующий формированию творческого подхода к педагогической деятельности, объединяющий на добровольной основе педагогов, стремящихся осуществлять преобразования в школе на научной основе, руководствуясь определенными концептуальными положениями, подходами, иде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методический совет является консультативным органом школы по инновационной и экспериментальной деятельности педагогического коллекти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-2025 учебном году проведено 5 заседаний методического совета школы, на которых рассматривались вопросы, связанные с анализом образовательного процесса, анализировались позитивные и негативные причины, влияющие на качество знаний обучающихся, проводился анализ аттестации обучающихся, изучались нормативные документы, заслушивались отчеты по планированию и анализу предметных декад, недель, результаты работы с одаренными детьми, утверждались учебные программы, планы элективных курсов и курсов по выбору, обсуждался анализ методической работы за прошедший год, ставились цели и задачи на следующий учебный год. На последнем заседании методического совета школы заслушаны отчеты руководителей школьных методических объединений о проделанной работе за 2024-202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и звеньями в структуре методической службы школы являются школьные методические объединения и методический сов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е методические объединения педагогов – это традиционная и вполне оправдавшая себя за многие годы форма работы с учителями. Она включает в себя как традиционные формы и методы работы с педагогами, так и новые формы, соответствующие современным требованиям, предъявляемым к методической рабо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-202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 году школе работало семь школьных методических объединений по следующим направлениям деятельности:</w:t>
      </w:r>
    </w:p>
    <w:p>
      <w:pPr>
        <w:pStyle w:val="Style17"/>
        <w:numPr>
          <w:ilvl w:val="0"/>
          <w:numId w:val="9"/>
        </w:numPr>
        <w:ind w:left="0" w:firstLine="786"/>
        <w:jc w:val="both"/>
        <w:rPr/>
      </w:pPr>
      <w:r>
        <w:rPr/>
        <w:t>Школьное методическое объединение учителей эстетического и оборонно-спортивного цикла, руководитель: Краснова Н.В.</w:t>
      </w:r>
    </w:p>
    <w:p>
      <w:pPr>
        <w:pStyle w:val="Style17"/>
        <w:numPr>
          <w:ilvl w:val="0"/>
          <w:numId w:val="9"/>
        </w:numPr>
        <w:ind w:left="0" w:firstLine="786"/>
        <w:jc w:val="both"/>
        <w:rPr/>
      </w:pPr>
      <w:r>
        <w:rPr/>
        <w:t>Школьное методическое объединение учителей экспериментально-математического цикла, руководитель: Сенаторова В.В.</w:t>
      </w:r>
    </w:p>
    <w:p>
      <w:pPr>
        <w:pStyle w:val="Style17"/>
        <w:numPr>
          <w:ilvl w:val="0"/>
          <w:numId w:val="9"/>
        </w:numPr>
        <w:ind w:left="0" w:firstLine="786"/>
        <w:jc w:val="both"/>
        <w:rPr/>
      </w:pPr>
      <w:r>
        <w:rPr/>
        <w:t>Школьное методическое объединение учителей словесности, руководитель: Евдокимова Л.М.</w:t>
      </w:r>
    </w:p>
    <w:p>
      <w:pPr>
        <w:pStyle w:val="Style17"/>
        <w:numPr>
          <w:ilvl w:val="0"/>
          <w:numId w:val="9"/>
        </w:numPr>
        <w:ind w:left="0" w:firstLine="786"/>
        <w:jc w:val="both"/>
        <w:rPr/>
      </w:pPr>
      <w:r>
        <w:rPr/>
        <w:t>Школьное методическое объединение учителей иностранного языка, руководитель: Ильина Н.Е.</w:t>
      </w:r>
    </w:p>
    <w:p>
      <w:pPr>
        <w:pStyle w:val="Style17"/>
        <w:numPr>
          <w:ilvl w:val="0"/>
          <w:numId w:val="9"/>
        </w:numPr>
        <w:ind w:left="0" w:firstLine="786"/>
        <w:jc w:val="both"/>
        <w:rPr/>
      </w:pPr>
      <w:r>
        <w:rPr/>
        <w:t>Школьное методическое объединение учителей истории и краеведения, руководитель: Степанова Н.Д.</w:t>
      </w:r>
    </w:p>
    <w:p>
      <w:pPr>
        <w:pStyle w:val="Style17"/>
        <w:numPr>
          <w:ilvl w:val="0"/>
          <w:numId w:val="9"/>
        </w:numPr>
        <w:ind w:left="0" w:firstLine="786"/>
        <w:jc w:val="both"/>
        <w:rPr/>
      </w:pPr>
      <w:r>
        <w:rPr/>
        <w:t>Школьное методическое объединение учителей начальных классов, руководитель: Парамонова Л.А.</w:t>
      </w:r>
    </w:p>
    <w:p>
      <w:pPr>
        <w:pStyle w:val="Style17"/>
        <w:numPr>
          <w:ilvl w:val="0"/>
          <w:numId w:val="9"/>
        </w:numPr>
        <w:ind w:left="0" w:firstLine="786"/>
        <w:jc w:val="both"/>
        <w:rPr/>
      </w:pPr>
      <w:r>
        <w:rPr/>
        <w:t>Школьное методическое объединение классных руководителей, руководитель: Васильева Н.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школьное методическое объединение имеет свой план работы, в соответствии с темой и целью методической службы школы. Проанализировав работу школьных методических объединений, следует отметить, что все они работают над созданием системы обучения, обеспечивающей потребность каждого обучающегося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у обучающихся навыков творческой и научно-исследовательской деятельности; сохранению и поддержанию здоровьесберегающей образовательной ср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каждого школьного методического объединения идет по следующим направления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тандартов в образовании, базисного компонента учебного плана по предме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етодики преподаваемого предм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ачества преподавания предм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обучающихся к ГИА и ВП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, обобщение и распространение предпрофессион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молодыми и малоопытными учител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урочная деятельность по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роблемы, над которыми работали школьные методические объединения в 2024-2025 учебном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126"/>
        <w:gridCol w:w="42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Школьные методические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уководители Ш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проблема</w:t>
            </w:r>
          </w:p>
        </w:tc>
      </w:tr>
      <w:tr>
        <w:trPr>
          <w:trHeight w:val="10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учителей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арамонова Л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временные требования к качеству урока – ориентиры на обновление содержания образов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МО учителей слове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вдокимова Л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витие мыслительной деятельности и познавательной активности учащихся на уроках русского языка и литератур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МО учителей иностран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Ильин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профессиональной компетентности педагога как фактор повышения качества образования в условиях введения нового  ФГОС.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МО учителей истории и крае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епанова Н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и проблемы реализации краеведческого материала на уроках истории, обществознании, географии, чувашского язы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МО учителей экспериментально-математическ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рова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реда школы как условие и ресурс развития творческих способностей педагогов и обучающихся в условиях перехода на новые ФГОС ООО для предметов учителей ШМО экспериментально - математического цик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МО учителей эстетического и оборонно-спортивн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аснова Н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чество образования в условиях реализации Федерального государственного стандарта (ФГОС) нового поколения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МО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асильева Н.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го мастерства в воспитательном процессе путем освоения современных технологий через инновационные методы работы с обучающимися по повышению качества образования и воспитания в условиях реализации ФГОС.</w:t>
            </w:r>
          </w:p>
        </w:tc>
      </w:tr>
    </w:tbl>
    <w:p>
      <w:pPr>
        <w:pStyle w:val="Style19"/>
        <w:spacing w:before="280" w:after="0"/>
        <w:ind w:firstLine="708"/>
        <w:jc w:val="both"/>
        <w:rPr/>
      </w:pPr>
      <w:r>
        <w:rPr>
          <w:color w:val="000000"/>
        </w:rPr>
        <w:t xml:space="preserve">Традиционными видами работы школьных методических объединений школы являются предметные недели. Так, в </w:t>
      </w:r>
      <w:r>
        <w:rPr/>
        <w:t xml:space="preserve">2024-2025 </w:t>
      </w:r>
      <w:r>
        <w:rPr>
          <w:color w:val="000000"/>
        </w:rPr>
        <w:t>учебном году организованы и проведены предметные декады и недели по русской и английской словесности, географии, истории, математики, физики, чувашскому языку, в начальн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год составлена циклограмма методической работы школы. Мероприятия, запланированные на данный учебный год, выполнены в полном объе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более 90% педагогов охвачены  предметными и межпредметными школьными методическими объединениями, вовлечены в методическую работу школы. Каждое школьное методическое объединение работает по своей методической проблеме, поставленной на учебный год, но в русле общешкольной методической те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направленная работа школьных методических объединений способствовала проведению учебно-воспитательной, научно-методической, опытно-экспериментальной и внеклассной работы по всем учебным предме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енные цели и задачи школьных методических объединений достигнуты благодаря активной работе и заинтересованности учите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о-методическая и инновационная деятельность – обобщение опыта работы учите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-202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 году продолжена работа по совершенствованию педагогического мастерства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администрацией и учителями школы в течение 2024-202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го года в рамках внутришкольного контроля и проведения открытых мероприятий посещено и проанализировано 55 уроков. </w:t>
      </w:r>
    </w:p>
    <w:p>
      <w:pPr>
        <w:pStyle w:val="Style17"/>
        <w:ind w:left="0" w:firstLine="708"/>
        <w:jc w:val="both"/>
        <w:rPr/>
      </w:pPr>
      <w:r>
        <w:rPr/>
        <w:t xml:space="preserve">Анализ качества открытых уроков показал, что учителя активно используют в работе передовые педагогические технологии (интеграция, здоровьесберегающие, ИКТ технологии, проблемный диалог, дифференцированный подход), оптимально сочетают фронтальную, коллективную, групповую и индивидуальную формы обучения. </w:t>
      </w:r>
    </w:p>
    <w:p>
      <w:pPr>
        <w:pStyle w:val="Style17"/>
        <w:ind w:left="0" w:firstLine="708"/>
        <w:jc w:val="both"/>
        <w:rPr/>
      </w:pPr>
      <w:r>
        <w:rPr>
          <w:color w:val="000000"/>
        </w:rPr>
        <w:t>Большинство учителей уверено владеют учебным материалом, демонстрируют правильную выразительную речь, но не всегда обращают внимание на речь обучающихся. Э</w:t>
      </w:r>
      <w:r>
        <w:rPr/>
        <w:t>тапы уроков четкие, логичные, завершенные, организация учебной деятельности оптимальна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Довольно часто организуется ситуация взаимопомощи (особенно в начальном звене), что способствует формированию социальной активности обучающихс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рактическую направленность, создание ситуации выбора для обучающихся можно наблюдать на уроках русского языка, технологии, биологии, математики, географии. Многие учителя используют элементы проблемного, коммуникативного, индивидуализирующего, развивающего обучени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Ярко прослеживается гуманная позиция педагога, когда учителя акцентируют внимание на позитивных личностных качествах обучающихся; заинтересованно реагируют на мнение каждого ученика; видят эмоциональное состояние отдельных учеников и реагируют на него.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знообразие видов учебной деятельности, новизна, неожиданность – это методические приемы, исключающие перегрузку обучающихся, всегда присутствуют на уроках учителей начальных классов, учителей чувашского языка Степановой Н.Д. и Сильевой О.И., учителя истории Ивановой Л.А., русского языка и литературы Евдокимовой Л.М. и Петровой Н.Ю.,  математики Сенаторовой В.В. и Григорьевой М.Г.,  биологии Тореевой И.Ф., технологии и изобразительного искусства Красновой Н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открытых уроков, администрацией школы посещались уроки в рабочем порядке по плану внутришкольного контро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цели посещений и контроля уро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, применяемые на урок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, ее содержание и организ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о-обобщающий контроль. Единство требований к обучающим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с детьми, мотивированными на учебу и со слабоуспевающими обучающими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фессиональная компетентность молод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воение стандартов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дивидуальная работа с детьми по подготовке к государственной (итоговой)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спользование современных информационных технологий в процессе обучения.</w:t>
      </w:r>
    </w:p>
    <w:p>
      <w:pPr>
        <w:pStyle w:val="Style17"/>
        <w:ind w:left="0" w:firstLine="708"/>
        <w:jc w:val="both"/>
        <w:rPr/>
      </w:pPr>
      <w:r>
        <w:rPr/>
        <w:t>Посещенные уроки показали, что учителя уверенно владеют учебным материалом, часто используют на уроках дидактические материалы (аудио, видео, компьютерные).</w:t>
      </w:r>
    </w:p>
    <w:p>
      <w:pPr>
        <w:pStyle w:val="Style17"/>
        <w:ind w:left="0" w:firstLine="708"/>
        <w:jc w:val="both"/>
        <w:rPr/>
      </w:pPr>
      <w:r>
        <w:rPr/>
        <w:t>В целом работа по обобщению и распространению педагогического опыта в школе ведется целенаправленно и системно, отмечаются положительные тенденции в качественном и количественном составе участников школьных, городских мероприятий по распространению опыта работы.</w:t>
      </w:r>
    </w:p>
    <w:p>
      <w:pPr>
        <w:pStyle w:val="Style17"/>
        <w:ind w:left="0" w:firstLine="708"/>
        <w:jc w:val="both"/>
        <w:rPr>
          <w:color w:val="000000"/>
        </w:rPr>
      </w:pPr>
      <w:r>
        <w:rPr/>
        <w:t>Однако остаются такие проблемы ка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новых форм учебной деятельности: самоанализ, рецензирование, прогнозирование учебной деятельности, а также навыков самооценки учебн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е оценивание происходит без учета возрастных и индивидуальных особенностей обучающихся. При оценивании учителям необходимо аргументировать оценки, показывая обучающимся их достижения и недостатки, применять различные методы оцени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достигают запланированных целей, не всегда используя дифференциацию обучения, т.е. затрудняются правильно распределить задания, определить степень участия каждого ученика и самое главное – получить качественный результат.</w:t>
      </w:r>
    </w:p>
    <w:p>
      <w:pPr>
        <w:pStyle w:val="Style17"/>
        <w:ind w:left="0" w:firstLine="708"/>
        <w:jc w:val="both"/>
        <w:rPr/>
      </w:pPr>
      <w:r>
        <w:rPr/>
        <w:t>В 2024-2025 учебном году в МБОУ «СОШ № 30» г. Чебоксары реализовывались программы внеурочной деятельности по следующим направлениям: общеинтеллектуальное, общекультурное, духовно-нравственное, спортивно-оздоровительное, социальное.</w:t>
      </w:r>
    </w:p>
    <w:p>
      <w:pPr>
        <w:pStyle w:val="Style17"/>
        <w:ind w:left="0" w:firstLine="708"/>
        <w:jc w:val="both"/>
        <w:rPr/>
      </w:pPr>
      <w:r>
        <w:rPr/>
        <w:t>Внеурочная деятельность организуется учителями в строгом соответствии с программами по внеурочной деятельности в таких формах как: проектная деятельность, олимпиады, соревнования, научно-исследовательская деятельность. В определении содержания программы по внеурочной деятельности школа руководствуется педагогической целесообразностью и ориентируется на запросы и потребности обучающихся и их род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неурочной деятельности соответствует требованиям ФГОС. Структура программ внеурочной деятельности в соответствии с ФГОС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своения курса внеуроч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программы по внеурочной деятельности имеют аннотации и размещены на официальном сайте школы. </w:t>
      </w:r>
      <w:r>
        <w:rPr>
          <w:rFonts w:cs="Times New Roman" w:ascii="Times New Roman" w:hAnsi="Times New Roman"/>
          <w:sz w:val="24"/>
          <w:szCs w:val="24"/>
        </w:rPr>
        <w:t>В определении содержания программы по внеурочной деятельности школа руководствуется педагогической целесообразностью и ориентируется на запросы и потребности обучающихся и их род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организации внеурочной деятельности включают: кружки, секции, клуб по интересам, </w:t>
      </w:r>
      <w:r>
        <w:rPr>
          <w:rFonts w:cs="Times New Roman" w:ascii="Times New Roman" w:hAnsi="Times New Roman"/>
          <w:sz w:val="24"/>
          <w:szCs w:val="24"/>
        </w:rPr>
        <w:t>проектная деятельность, олимпиады, соревнования, научно-исследовательская дея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неурочной деятельности соответствует требованиям ФГОС. Структура программ внеурочной деятельности в соответствии с ФГОС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своения курса внеуроч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программы по внеурочной деятельности имеют аннотации и размещены на официальном сайте школы. </w:t>
      </w:r>
      <w:r>
        <w:rPr>
          <w:rFonts w:cs="Times New Roman" w:ascii="Times New Roman" w:hAnsi="Times New Roman"/>
          <w:sz w:val="24"/>
          <w:szCs w:val="24"/>
        </w:rPr>
        <w:t>В определении содержания программы по внеурочной деятельности школа руководствуется педагогической целесообразностью и ориентируется на запросы и потребности обучающихся и их род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организации внеурочной деятельности включают: кружки, секции, клуб по интересам, </w:t>
      </w:r>
      <w:r>
        <w:rPr>
          <w:rFonts w:cs="Times New Roman" w:ascii="Times New Roman" w:hAnsi="Times New Roman"/>
          <w:sz w:val="24"/>
          <w:szCs w:val="24"/>
        </w:rPr>
        <w:t>проектная деятельность, олимпиады, соревнования, научно-исследовательская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1-10 классах проводилась по утвержденному директором расписанию и организована так, чтобы обеспечивался баланс между двигательно-активными и статическими занятиями. Для каждого класса составлен индивидуальный образовательный маршрут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120"/>
        <w:ind w:left="0"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Работа с молодыми специалистами</w:t>
      </w:r>
    </w:p>
    <w:p>
      <w:pPr>
        <w:pStyle w:val="Style17"/>
        <w:ind w:left="0" w:firstLine="708"/>
        <w:jc w:val="both"/>
        <w:rPr/>
      </w:pPr>
      <w:r>
        <w:rPr/>
        <w:t xml:space="preserve">Работа с молодыми специалистами является одной из важных составляющих методической службы школы. Цель данной работы заключается в </w:t>
      </w:r>
      <w:r>
        <w:rPr>
          <w:rFonts w:eastAsia="Calibri"/>
          <w:lang w:eastAsia="en-US"/>
        </w:rPr>
        <w:t xml:space="preserve">создании условий для самореализации, для приобретения ими практических навыков, необходимых для педагогической деятельности, закрепления молодых специалистов в коллектив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задачами в работе с молодыми специалистами ст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профессиональных навыков, педагогической техники молодых учителей, в том числе навыков применения различных средств обучения и воспитания, общения со школьниками и их родител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в учебно-воспитательном процессе современных методик, форм, видов, средств и новых технолог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готовности у молодых педагогов к профессиональному самосовершенствованию, работе над соб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и предупреждение недостатков, затруднений и перегрузок в работе молодых учителей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-202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 году в школе работали 4 молодых специалистов. В целях создания условий для самореализации молодых педагогов и для приобретения ими практических навыков, необходимых для педагогической деятельности, закрепления молодых специалистов в коллективе проводилась плановая работа. За каждым молодым специалистом был закреплен наставник. Наставники способствовали успешной адаптации молодых учителей в педагогической деятельности, помогали формировать профессионально значимые качества молодых педагогов, необходимые для эффективного и конструктивного взаимодействия со всеми участниками педагогическ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ные учителя оказывали им необходимую методическую помощь, были организованы теоретические занятия по следующим вопросам: самоанализ урока, методические требования к современному уроку, ведение школьной документации, постановка задач урока, составление календарно- тематического планирования и др., а также взаимопосещение уроков молодых специалистов и учителей с большим педагогическим опытом, проводились консультации и бес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4-202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года проводились заседания школы молодого педагога, на которых рассмотрены следующие вопросы: планирование самообразовательной работы молодого педагога; ознакомление с нормативной правовой документацией; требования к современному уроку; моделирование структуры урока в соответствии с выбранным типом; оценивание знаний обучающихся: теория, психология, практика; нормы оценивания учебной деятельности; виды контроля и их рациональное использование на различных этапах изучения программного материала; организация мониторинговых исследований; анализ различных стилей педагогического общения; методы и приемы развития познавательной мотивации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бота школы молодого учителя создает условия для привлечения молодых специалистов к активному включению в учебно-воспитательный процесс школы, помогает в освоении новых педагогических технологий, приобщает к работе по самообразованию, учит планировать и оценивать результаты своей профессиональной деятельности. Организация работы с молодыми учителями помогает становлению мастерства педагогов, учителя получают действенную помощь от опытных коллег, администрации, что снижает затруднение в учебно-воспитательном проце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uto" w:line="276" w:before="0" w:after="120"/>
        <w:ind w:left="786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Обеспечение методическ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учающиеся школы обеспечены бесплатными учебниками. Улучшилась материальная база учебных кабинетов. Всего в школе 58 компьютеров. Функционирует компьютерный кабинет на 15 рабочих мест. Имеется интерактивная доска для общего пользования.</w:t>
      </w:r>
    </w:p>
    <w:p>
      <w:pPr>
        <w:pStyle w:val="Style19"/>
        <w:spacing w:before="0" w:after="0"/>
        <w:ind w:firstLine="78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19"/>
        <w:spacing w:before="0" w:after="0"/>
        <w:ind w:firstLine="786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Повышение квалификации, педагогического мастерства и аттестации кадров</w:t>
      </w:r>
    </w:p>
    <w:p>
      <w:pPr>
        <w:pStyle w:val="Style19"/>
        <w:spacing w:before="0" w:after="0"/>
        <w:ind w:firstLine="786"/>
        <w:jc w:val="both"/>
        <w:rPr>
          <w:color w:val="000000"/>
        </w:rPr>
      </w:pPr>
      <w:r>
        <w:rPr>
          <w:color w:val="000000"/>
        </w:rPr>
        <w:t xml:space="preserve">Важным направлением работы школьного методического совета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аттестацию на более высокую квалификационную категор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ция педагогических кадров способствует росту профессионализма учителя. Основные задачи аттестации мы видим в целенаправленном, непрерывном повышении профессионального уровня педагогических работников, управлении качеством образования для создания оптимальных условий развития ли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направления деятельности с аттестующимися педагога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Symbol" w:ascii="Symbol" w:hAnsi="Symbol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еседование с аттестуемыми педагог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ещение уроков аттестуемых педагог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ультирование аттестуемых педагогов с процедурой аттес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мощь в подготовке аттестационных материалов и документ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Symbol" w:ascii="Symbol" w:hAnsi="Symbol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уровня обученности обучающихся и успешности усвоения ими программного материала, срез знаний обучающих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Symbol" w:ascii="Symbol" w:hAnsi="Symbol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открытых уроков аттестуемыми учителям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Symbol" w:ascii="Symbol" w:hAnsi="Symbol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аттестуемых учителей в методический работе школ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Symbol" w:ascii="Symbol" w:hAnsi="Symbol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, обработка материалов, составление итогового заключения к заседанию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аттестуемого с предварительными результатами аттест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необходимые условия для проведения аттестации: своевременно издаются распорядительные документы, определяются сроки прохождения аттестации для каждого аттестуемого, проводятся консультации, каждому аттестующемуся учителю оказывается квалифицированная методическая помощь по оформлению портфолио, документов и открытых уроков. </w:t>
      </w:r>
    </w:p>
    <w:p>
      <w:pPr>
        <w:pStyle w:val="Style17"/>
        <w:spacing w:before="120" w:after="0"/>
        <w:ind w:left="0" w:firstLine="709"/>
        <w:contextualSpacing/>
        <w:jc w:val="both"/>
        <w:rPr/>
      </w:pPr>
      <w:r>
        <w:rPr/>
        <w:t>В 2024 году обеспеченность квалифицированными кадрами составила 95%. Общее количество педагогических работников – 44, из них высшее образование имеют 36 педагога (81.82%),  среднее профессиональное образование – 6 педагога (13.64%), студенты педагогического колледжа – 2 (4,55%).</w:t>
      </w:r>
    </w:p>
    <w:p>
      <w:pPr>
        <w:pStyle w:val="Style17"/>
        <w:ind w:left="0" w:firstLine="709"/>
        <w:jc w:val="both"/>
        <w:rPr/>
      </w:pPr>
      <w:r>
        <w:rPr/>
        <w:t>Высшую квалификационную категорию имеют 21 педагогический работник (47,73%), первую квалификационную категорию имеют 10 педагогических работников (22,73%). На конец учебного года 13 педагогических работника не имеют квалификационные категории, из них 11 человек со стажем работы менее 3-х лет.</w:t>
      </w:r>
    </w:p>
    <w:p>
      <w:pPr>
        <w:pStyle w:val="Style17"/>
        <w:ind w:left="0" w:firstLine="709"/>
        <w:jc w:val="both"/>
        <w:rPr/>
      </w:pPr>
      <w:r>
        <w:rPr/>
        <w:t>Звание «Почетный работник общего образования Российской Федерации» имеют 6 человек (13,64%), Почетную грамоту Министерства образования и науки РФ – 0 человек (0%), Почетную грамоту МО и МП ЧР – 8 человек (18,18%).  Педагог-психолог школы имеет степень кандидата педагогических наук.</w:t>
      </w:r>
    </w:p>
    <w:p>
      <w:pPr>
        <w:pStyle w:val="Style17"/>
        <w:ind w:left="0" w:firstLine="709"/>
        <w:jc w:val="both"/>
        <w:rPr/>
      </w:pPr>
      <w:r>
        <w:rPr/>
        <w:t>Ежегодно коллектив пополняется молодыми специалистами. В 2024-2025 учебном году в школе работало 9 молодых специалиста (учителя начальных классов, тьюторы), в 2024-2025 учебном году молодых специалистов (в т.ч. студенты педагогического колледжа) – 6 человек.</w:t>
      </w:r>
    </w:p>
    <w:p>
      <w:pPr>
        <w:pStyle w:val="Style17"/>
        <w:ind w:left="0" w:firstLine="709"/>
        <w:jc w:val="both"/>
        <w:rPr/>
      </w:pPr>
      <w:r>
        <w:rPr/>
        <w:t>Педагогический стаж работы до 3 лет имеют 9 педагогических работника (20,45%), от 3 до 5 лет – 3 педагогических работника (6,81%), от 5 до 10 лет – 2 педагогических работника (4,55%), от 10 до 15 лет – 4 педагогических работника (9%); от 15 до 20 лет – 6 педагогических работников (13,64%); от 20 до 25 лет – 2 педагогических работника (4,55%); от 25 до 30 лет – 7 педагогических работников (15,91%); со стажем работы более 30 лет  – 10 педагогических работников (22,73%)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озрастной состав педагогических работников: в возрасте до 25 лет – 7 человек (14,28%), от 25 до 29 лет – 5 человек (10,20%), от 30 до 34  лет – 4 человека (8,16%), от 35 до 39 лет – 4 человека (8,16%), от 40 до 44 лет – 5 человек (10,20%), от 45 до 49 лет – 5 человек (10,20%), от 50 до 54 лет – 9 человек (18,36%),  от 55 до 59 лет – 7 человек (14,28%), старше 60 лет – 1 человека (2,04%). Самый молодой возраст педагога 19 лет, самый старший возраст – 6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у образовательного процесса на новый качественный уровень, соответствующий современным требованиям, способствует процедура аттестации педагогических работник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кадров способствует росту профессионализма учителя. Основные задачи аттестации мы видим в целенаправленном, непрерывном повышении профессионального уровня педагогических работников, управлении качеством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необходимые условия для проведения аттестации: своевременно издаются распорядительные документы, определяются сроки прохождения аттестации для каждого аттестуемого, проводятся консультации, каждому аттестующемуся учителю оказывается квалифицированная методическая помощь по оформлению портфолио, документов и открытых уро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учителя школы продолжили совершенствовать своё педагогическое мастерство на курсах повышения квалификации. Так, в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курсы повышения квалификации прошли 42 педагогов. Таким образом, за последние 3 года все 100%  педагогических работников прошли курсы повышения квалификации в соответствии с требованиями ФГ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120" w:after="12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ие со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– постоянно действующий коллегиальный орган самоуправления педагогических работников школы. Через тематические педагогические советы происходит ознакомление педагогов с передовыми идеями модернизации школы, выработка коллективных решений, направленных на повышение эффективности учебно-воспитательного процесса, перевода школы в режим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-202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 году проведено 5 заседаний педагогического совета школы. Темы заседаний педагогических советов соответствуют плану учебно-воспитательной работы школы на 2024-202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ка педагогических советов отвечала современным проблемам образования. В обсуждении тем педагогических советов принимали активное участие педагоги школы, происходил обмен мнениями, выслушивались рекомендации, предложения по улучшению работы как учителей, так и администрации, проводилась работа в группах; обсуждались и принимались локальные акты; ставились конкретные задачи и планировалось их решение. Работа педагогических советов содействовала повышению педагогического мастер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предпрофильной подготовки и профильного обуч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обучающимися, оканчивающими основную школу, стоит проблема принятия ответственного решения о выборе своего индивидуального маршрута в образовательном пространстве старшей профильной школы. В связи с этим в нашей школе ведётся специальная подготовка девятиклассников к выбору профиля обучения. Цель предпрофильной подготовки – подготовить школьников к осознанному выбору профиля обучения. Предпрофильная подготовка представляет собой сочетание трех основных направлений работ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Информир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го направления обучающиеся получают необходимые информационные ресурсы для планирования своего образовательного будущего и опыт работы с такого рода ресурс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редпрофильные курсы.</w:t>
      </w:r>
    </w:p>
    <w:p>
      <w:pPr>
        <w:pStyle w:val="Style17"/>
        <w:ind w:left="0" w:firstLine="708"/>
        <w:jc w:val="both"/>
        <w:rPr/>
      </w:pPr>
      <w:r>
        <w:rPr/>
        <w:t xml:space="preserve">В 2024-2025 учебном году для предпрофильной подготовки в 9-ых классах организованы курсы по выбору. </w:t>
      </w:r>
    </w:p>
    <w:p>
      <w:pPr>
        <w:pStyle w:val="Style17"/>
        <w:ind w:left="0" w:firstLine="708"/>
        <w:jc w:val="both"/>
        <w:rPr/>
      </w:pPr>
      <w:r>
        <w:rPr/>
        <w:t>В результате реализации данного направления обучающиеся получили опыт освоения способов деятельности, изучения и преобразования предметов и процессов, характерных для той или иной сферы человеческой деятельности, а также опыт осуществления ответственного выбо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Психолого-педагогическое сопрово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обучающиеся 9-ых классов прошли профориентационное тестирование, получили рекомендации педагога-психолога по поводу затруднений в процессе выбора предпочтительного вида деятельности, при принятии решения дальнейшего образования (профессионального или общего) или трудов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-202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 году особое внимание уделено обучающимся профильных классов. Так, в школе реализована качественная подготовка в 10-ом классе по направлению: социально-экономическое.</w:t>
      </w:r>
    </w:p>
    <w:p>
      <w:pPr>
        <w:pStyle w:val="Style17"/>
        <w:ind w:left="0" w:firstLine="708"/>
        <w:jc w:val="both"/>
        <w:rPr/>
      </w:pPr>
      <w:r>
        <w:rPr/>
        <w:t xml:space="preserve">Для расширения знаний обучающихся, повышения уровня подготовки в течение учебного года в 10-ом классе проводились  элективные курсы. </w:t>
      </w:r>
    </w:p>
    <w:p>
      <w:pPr>
        <w:pStyle w:val="Style17"/>
        <w:ind w:left="0" w:firstLine="708"/>
        <w:jc w:val="both"/>
        <w:rPr/>
      </w:pPr>
      <w:r>
        <w:rPr/>
        <w:t xml:space="preserve">С целью организации максимальной подготовки обучающихся 11 класса к сдаче итоговой государственной аттестации организованы элективные </w:t>
      </w:r>
      <w:r>
        <w:rPr>
          <w:bCs/>
        </w:rPr>
        <w:t>курсы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ное обучение в школе строится как система обучения для всех обучающихся, а не только для одаренных или интеллектуально развитых детей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кольное научное обществ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обучающихся и педагогов в активную научно-исследовательскую деятельность – насущная потребность времени. Это нужно и каждому ученику, и учителю, и школе в ц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данной задачи необходимы постоянные и скоординированные действия. Обеспечить эти условия, призвана специальная структура – школьное научное общество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-202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 году руководителями школьного научного общества были: 1-4 классы – Николаева Н.В. и 5-11 классы -  Абрамовой Н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школьного научного общества — дать обучающимся возможность развить свой интеллект в самостоятельной творческой деятельности, с учетом индиви</w:t>
        <w:softHyphen/>
        <w:t>дуальных особенностей и скло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работали се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математическая (руководитель Сенаторова В.В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тественно-географическая (руководитель Абрамова Н.М.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ьная школа (руководитель Минина Т.С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в рамках школьного научного общества на высоком организационном уровне проведены научно-практические конференции: «Старт в науку» (для обучающихся начальных классов) и научно-практическая конференция для обучающихся среднего и старшего звена. Руководители секций школьного научного общества совместно с обучающимися подготовили интересные исследовательские работы, лучшие работы приняли участие в городских, республиканских, всероссийских научно-практических конференциях и конкурсах и стали победителями и призер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астие обучающихся в конкурсах, олимпиадах и научно-практических конференциях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В 2024 году обучающиеся МБОУ «СОШ № 30» </w:t>
        <w:br/>
        <w:t xml:space="preserve">г. Чебоксары приняли участие в городских, республиканских, всероссийских, международных конкурсах, олимпиадах, конференциях, фестивалях- 33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бедителей и призеров международных, федеральных и всероссийских, республиканских и городских конкурсов – 99 обучающихся, что составило 13% от общего количества обучающих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обучающихся в конкурсах, олимпиадах и научно-практических конференци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802"/>
        <w:gridCol w:w="1816"/>
        <w:gridCol w:w="2111"/>
        <w:gridCol w:w="195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бедителей и призеров международных, всероссийских, республиканских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учающихся, участвовавших в мероприятия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 че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% 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3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% (+1,3%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 че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 % (+2,7%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660 челове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 % (+1,5%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3 г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 че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 % (+13,0%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650 челове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% (+2,1%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обедителей и призеров международных, всероссийских, республиканских и городских конкурсов, олимпиад и научно-практических конференц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483"/>
        <w:gridCol w:w="1482"/>
        <w:gridCol w:w="1482"/>
        <w:gridCol w:w="148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, всероссийск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, обеспечивающих выявление и развитие одаренных детей, реализация их потенциальных возможностей является одним из приоритетных направлений нашего образовательного учрежд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самых распространенных форм работы с одаренными детьми в МБОУ «СОШ № 30» г. Чебоксары является проведение всероссийских предметных олимпиа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обучающихся во всероссийской олимпиаде школьников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сероссийская олимпиада школьников является наиболее эффективной формой работы с одаренными и мотивированными детьми. 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ab/>
        <w:t xml:space="preserve">В 2024-2025 учебном году на школьном и муниципальном этапах всероссийская олимпиада школьников проведена по 21 образовательным предметам. 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Ежегодно проводятся школьный и муниципальный этапы региональных олимпиад по  национальным языкам  и культуре родного края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олимпиады школь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ое количество участников 4 классов во Всероссийской олимпиаде школьников в г. Чебоксар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48"/>
        <w:gridCol w:w="1317"/>
        <w:gridCol w:w="1317"/>
        <w:gridCol w:w="1398"/>
        <w:gridCol w:w="1361"/>
        <w:gridCol w:w="1361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ВсО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учебный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 учебный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 учебный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 учеб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4 учеб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бокса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30» г. Чебокса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ind w:left="7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призовых мест школьного этапа олимпиады показывает, что в 2024-2025 учебном году количество призовых мест уменьшилось в сравнении с 2023-2024 учебным го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" w:cs="Mangal"/>
          <w:kern w:val="2"/>
          <w:sz w:val="24"/>
          <w:szCs w:val="24"/>
          <w:lang w:eastAsia="hi-IN" w:bidi="hi-IN"/>
        </w:rPr>
      </w:pPr>
      <w:r>
        <w:rPr>
          <w:rFonts w:eastAsia="DejaVu Sans;Arial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84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ejaVu Sans;Arial" w:cs="Mangal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hd w:fill="FFFFFF" w:val="clear"/>
        <w:ind w:firstLine="45"/>
        <w:jc w:val="center"/>
        <w:rPr>
          <w:b/>
          <w:b/>
          <w:szCs w:val="24"/>
        </w:rPr>
      </w:pPr>
      <w:r>
        <w:rPr>
          <w:b/>
          <w:szCs w:val="24"/>
        </w:rPr>
        <w:t>Проектная деятельност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2024-2025 г. педагоги МБОУ «СОШ № 30» г. Чебоксары приняли участие в 14 проектах различных уровне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роект «Содействие повышению уровня финансовой грамотности населения и развитию финансового образова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роект «Формирование финансовой грамотности у обучающихся через организацию проектной деятельности и других интерактивных форм обучения в системе общего и дополните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роект «Билет в будуще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роект «Развитие и распространение лучшего опыта в сфере формирования цифровых навыков образовательных организаций, осуществляющих образовательную деятельность по общеобразовательным программам, имеющих лучшие результаты в преподавании предметных областей  «Математика» и «Технолог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роект «Кадры для цифровой экономики» национальной программы «Цифровая экономика» государственной программы Российской Федерации «Развитие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проект «Сделай вместе!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проект образовательной платформы  Учи.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проект «Якласс» резидента инновационного центра «Сколково» по направлению «Электронная шко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социально значимый проект «Содействие формированию культуры здорового питания школьников «Путь к здоровью через правильное пит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проект «Школа юного театрал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ий проект «Шедевры живописи - детям» совместно с культурно-выставочным центром «Радуга»  2024-2025 уч.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овая деятель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педагоги школы принимают участие в конкурсе педагогических работников на присуждение денежного поощрения Главы Чувашской Республики для поддержки инноваций в сфере образования и в конкурсе образовательных организаций Чувашской Республики, внедряющих инновационные образовательные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школа продолжит образовательную деятельность по реализации и достижению основных задач, поставленных на учебный год. Будет продолжена проектная и грантов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8 г. по настоящее время МБОУ «СОШ № 30» г. Чебоксары является пилотной площадкой в рамках проекта «Формирование финансовой грамотности у обучающихся через организацию проектной деятельности и других интерактивных форм обучения в системе общего и дополнительного образования»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ие педагогов в профессиональных конкурс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фессиональный рост и конкурентоспособность учителя указывает участие в профессиональных конкурсах. Ежегодно педагоги школы принимают участие в конкурсах педагогического мастерства различного уровня, что повышает уровень их педагогического мастерства. Однако хочется отметить незначительное снижение уровня активности педагогов школы. </w:t>
      </w:r>
    </w:p>
    <w:p>
      <w:pPr>
        <w:pStyle w:val="Style17"/>
        <w:ind w:left="0" w:firstLine="708"/>
        <w:jc w:val="both"/>
        <w:rPr/>
      </w:pPr>
      <w:r>
        <w:rPr/>
        <w:t>Учителя школы активно применяют на практике различные инновационные технологии, владеют различными способами мотивации обучающихся. Так как в условиях модернизации российского образования одним из приоритетных направлений является информатизация системы образования, вопросы информатизации образовательного процесса составляют одно из приоритетных направлений в деятельности педагогического коллектива нашей школы.</w:t>
      </w:r>
      <w:r>
        <w:rPr>
          <w:iCs/>
        </w:rPr>
        <w:t xml:space="preserve"> С целью </w:t>
      </w:r>
      <w:r>
        <w:rPr>
          <w:bCs/>
          <w:iCs/>
        </w:rPr>
        <w:t>создания информационно-технологической инфраструктуры школы,</w:t>
      </w:r>
      <w:r>
        <w:rPr>
          <w:iCs/>
        </w:rPr>
        <w:t xml:space="preserve"> повышения качества образования на всех ступенях обучения, развития и эффективного использования потенциала педагогического и ученического коллективов, создания условий для образования на основе информационных технологий в школе непрерывно проводится ИКТ-образование педагогов. Обучающиеся вместе с педагогами активно составляют учебные презентации, проекты, учебные фильмы и материалы к внеклассным мероприятиям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ая в школе научно-методическая работа содействует тому, что педагогическая деятельность принимает системный характер, способствующий повышению качества обучения, улучшению нравственно-психологического климата в школьном и классном сообществах, направлена на самореализацию и самоутверждение личности школьника и педагога. В школе созданы условия для непрерывного образования, повышения уровня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оставленные на 2024-2025 учебный год задачи выполнены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, проводимая в школе в течение учебного года, была направлена на повышение качества знаний, развитие познавательных и творческих способностей каждого ученика и учителя. Все учителя вовлечены в методическую систему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ланированная деятельность администрации школы позволила повысить профессиональный уровень сотрудников школы без отрыва от основной деятельности. Более 90% педагогов охвачены предметными и межпредметными школьными методическими объединениями, вовлечены в методическую работу школы. Каждое школьное методическое объединение работает по своей методической проблеме, поставленной на учебный год. </w:t>
      </w:r>
    </w:p>
    <w:p>
      <w:pPr>
        <w:pStyle w:val="Style17"/>
        <w:ind w:left="0" w:firstLine="708"/>
        <w:jc w:val="both"/>
        <w:rPr/>
      </w:pPr>
      <w:r>
        <w:rPr/>
        <w:t xml:space="preserve">Огромное внимание в школе направлено внедрению ФГОС НОО. Учителя, работающие по стандартам второго поколения, в своей работе руководствуются основной идеей, заложенной в концепции модернизации образования: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имеющимися положительными результатами в работе имеются недостатк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едостаточно эффективна работа с обучающимися школы, мотивированными на учебно-исследовательскую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применяются элементы современных педагогических, в частности информационно-коммуникационных технологий (работа с интерактивными доскам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едостаточно ведётся работа по обобщению передового педагогического опы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активное участие педагогов в конкурсах профессионального мастер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-2025 учебном году коллектив школы продолжит работу над темой методического совета: «Создание условий для устойчивого инновационного развития школы путем обновления содержания и технологий образования, обеспечивающих системно – деятельностный подход и качество результатов обучения при реализации ФГОС третьего поко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сновные  задачи по реализации методической тем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школы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39" w:after="0"/>
        <w:ind w:left="222" w:right="226" w:firstLine="487"/>
        <w:contextualSpacing w:val="false"/>
        <w:jc w:val="both"/>
        <w:rPr/>
      </w:pPr>
      <w:r>
        <w:rPr/>
        <w:t>Создать условия для самореализации обучающихся в учебно-воспитательном процессе и развитии их ключевых</w:t>
      </w:r>
      <w:r>
        <w:rPr>
          <w:spacing w:val="-3"/>
        </w:rPr>
        <w:t xml:space="preserve"> </w:t>
      </w:r>
      <w:r>
        <w:rPr/>
        <w:t>компетенц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222" w:right="233" w:firstLine="487"/>
        <w:contextualSpacing w:val="false"/>
        <w:jc w:val="both"/>
        <w:rPr/>
      </w:pPr>
      <w:r>
        <w:rPr/>
        <w:t>Выявить накопленный опыт по отработке современных технологий, наметить пути развития использования этих</w:t>
      </w:r>
      <w:r>
        <w:rPr>
          <w:spacing w:val="-2"/>
        </w:rPr>
        <w:t xml:space="preserve"> </w:t>
      </w:r>
      <w:r>
        <w:rPr/>
        <w:t>технолог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222" w:right="228" w:firstLine="487"/>
        <w:contextualSpacing w:val="false"/>
        <w:jc w:val="both"/>
        <w:rPr/>
      </w:pPr>
      <w:r>
        <w:rPr/>
        <w:t>Повысить квалификацию учителей в области практического использования информационных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363" w:firstLine="487"/>
        <w:contextualSpacing w:val="false"/>
        <w:jc w:val="both"/>
        <w:rPr/>
      </w:pPr>
      <w:r>
        <w:rPr/>
        <w:t>Совершенствовать методическую работу через координацию работы школьных</w:t>
      </w:r>
      <w:r>
        <w:rPr>
          <w:spacing w:val="-9"/>
        </w:rPr>
        <w:t xml:space="preserve"> </w:t>
      </w:r>
      <w:r>
        <w:rPr/>
        <w:t>методических объединен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222" w:right="223" w:firstLine="487"/>
        <w:contextualSpacing w:val="false"/>
        <w:jc w:val="both"/>
        <w:rPr/>
      </w:pPr>
      <w:r>
        <w:rPr/>
        <w:t>Привести в систему работу учителей-предметников по темам самообразования, активизировать работу по выявлению, обобщению и распространению передового педагогического</w:t>
      </w:r>
      <w:r>
        <w:rPr>
          <w:spacing w:val="-1"/>
        </w:rPr>
        <w:t xml:space="preserve"> </w:t>
      </w:r>
      <w:r>
        <w:rPr/>
        <w:t>опыт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222" w:right="229" w:firstLine="487"/>
        <w:contextualSpacing w:val="false"/>
        <w:jc w:val="both"/>
        <w:rPr/>
      </w:pPr>
      <w:r>
        <w:rPr/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</w:t>
      </w:r>
      <w:r>
        <w:rPr>
          <w:spacing w:val="1"/>
        </w:rPr>
        <w:t xml:space="preserve"> </w:t>
      </w:r>
      <w:r>
        <w:rPr/>
        <w:t>педагогов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222" w:right="227" w:firstLine="487"/>
        <w:contextualSpacing w:val="false"/>
        <w:jc w:val="both"/>
        <w:rPr/>
      </w:pPr>
      <w:r>
        <w:rPr/>
        <w:t>Развивать систему работы с детьми, имеющими повышенные интеллектуальные способност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363" w:firstLine="487"/>
        <w:contextualSpacing w:val="false"/>
        <w:jc w:val="both"/>
        <w:rPr/>
      </w:pPr>
      <w:r>
        <w:rPr/>
        <w:t>Развивать систему работы с детьми с</w:t>
      </w:r>
      <w:r>
        <w:rPr>
          <w:spacing w:val="-7"/>
        </w:rPr>
        <w:t xml:space="preserve"> </w:t>
      </w:r>
      <w:r>
        <w:rPr/>
        <w:t>ОВЗ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0" w:after="0"/>
        <w:ind w:left="222" w:right="228" w:firstLine="487"/>
        <w:contextualSpacing w:val="false"/>
        <w:jc w:val="both"/>
        <w:rPr/>
      </w:pPr>
      <w:r>
        <w:rPr/>
        <w:t>Развивать ключевые компетенции обучающихся на основе использования современных педагогических технологий и методов активного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4" w:leader="none"/>
          <w:tab w:val="left" w:pos="993" w:leader="none"/>
        </w:tabs>
        <w:kinsoku w:val="false"/>
        <w:overflowPunct w:val="false"/>
        <w:autoSpaceDE w:val="false"/>
        <w:spacing w:before="1" w:after="0"/>
        <w:ind w:left="363" w:firstLine="487"/>
        <w:contextualSpacing w:val="false"/>
        <w:jc w:val="both"/>
        <w:rPr/>
      </w:pPr>
      <w:r>
        <w:rPr/>
        <w:t>Продолжить работу, нацеленную на предупреждение</w:t>
      </w:r>
      <w:r>
        <w:rPr>
          <w:spacing w:val="-6"/>
        </w:rPr>
        <w:t xml:space="preserve"> </w:t>
      </w:r>
      <w:r>
        <w:rPr/>
        <w:t>неуспеваем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222" w:hanging="142"/>
      </w:pPr>
      <w:rPr>
        <w:rFonts w:ascii="Times New Roman" w:hAnsi="Times New Roman" w:cs="Times New Roman" w:hint="default"/>
        <w:sz w:val="22"/>
        <w:b w:val="false"/>
        <w:szCs w:val="22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6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3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9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9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decimal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decimal"/>
      <w:lvlText w:val="%6."/>
      <w:lvlJc w:val="left"/>
      <w:pPr>
        <w:tabs>
          <w:tab w:val="num" w:pos="4887"/>
        </w:tabs>
        <w:ind w:left="4887" w:hanging="36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decimal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decimal"/>
      <w:lvlText w:val="%9."/>
      <w:lvlJc w:val="left"/>
      <w:pPr>
        <w:tabs>
          <w:tab w:val="num" w:pos="7047"/>
        </w:tabs>
        <w:ind w:left="704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5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Calibri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ascii="Times New Roman" w:hAnsi="Times New Roman" w:eastAsia="Times New Roman" w:cs="Tahoma"/>
      <w:kern w:val="2"/>
      <w:sz w:val="28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44:00Z</dcterms:created>
  <dc:creator>MAXX</dc:creator>
  <dc:description/>
  <cp:keywords/>
  <dc:language>en-US</dc:language>
  <cp:lastModifiedBy>Andrey</cp:lastModifiedBy>
  <cp:lastPrinted>2015-04-28T17:45:00Z</cp:lastPrinted>
  <dcterms:modified xsi:type="dcterms:W3CDTF">2025-09-23T18:10:00Z</dcterms:modified>
  <cp:revision>21</cp:revision>
  <dc:subject/>
  <dc:title/>
</cp:coreProperties>
</file>