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тской и молодежной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дуга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етская и молодежная организация «Радуга» (далее ДиМО) – добровольное, творческое объединение школьников. В ДиМО учащиеся совершенствуют свою деятельность в определенной  области наук, искусства, управления школой, техники и производства, приобретают навыки внеклассной, а также научно-исследовательской работы под руководством учителей и других специалистов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О «Радуга»  может иметь свое название, эмблему, девиз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ДиМО «Радуга» могут быть учащиеся, изъявившие желание и имеющие склонность к научному творчеству, деятельной активности. В работе ДиМО «Радуга» могут также участвовать учителя школ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4. Членами ДиМО « Радуга» являются школьники, постоянно занимающиеся поисково-исследовательской деятельностью, проводящие самостоятельные исследования, активно участвующие в реализации коллективных проектов.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деятель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Цель – воспитание и развитие учащихся, создание условий для их самоопределения, самореализ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познанию мира, к углубленному изучению дисциплин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саморазвивающейся личности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готовить к выбору будущей профессии, развивать интерес к избранной специальности, помочь приобрести дополнительные знания, умения и навыки в интересующей област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общественной работы, умения самостоятельно и творчески мыслить, использовать полученные знания на практик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единое школьное сообщество со своими традициям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каждого члена коллектива демократическую культуру, гражданственность, стимулировать к социальному творчеству, уметь действовать в интересах совершенствования своей личности, общества, Отечества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сширение досуга учащихся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ые принципы деятель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Добровольности и творчества - предоставляется свободный выбор направления и содержания деятельности, форм работы для достижения личных и коллективных целе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2.  Равноправия и сотрудничества - каждый член организации имеет равные права со своими товарищам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3. Самостоятельности - все вопросы, связанные с деятельностью организации, решаются только ее членам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4. Ответственности - члены организации несут ответственность перед своей организацией, организация несет ответственность перед своими членам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5. Гласности - все решения организации доводятся до сведения учащихся через органы печат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6. Коллективности - любое решение в организации принимается после коллективного обсуждения с учетом самых разнообразных мн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6:00Z</dcterms:created>
  <dc:creator>мир</dc:creator>
  <dc:description/>
  <cp:keywords/>
  <dc:language>en-US</dc:language>
  <cp:lastModifiedBy>user</cp:lastModifiedBy>
  <dcterms:modified xsi:type="dcterms:W3CDTF">2012-09-03T07:53:00Z</dcterms:modified>
  <cp:revision>5</cp:revision>
  <dc:subject/>
  <dc:title/>
</cp:coreProperties>
</file>