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lang w:val="en-US" w:eastAsia="en-US"/>
              </w:rPr>
              <w:drawing>
                <wp:inline distT="0" distB="0" distL="0" distR="0">
                  <wp:extent cx="534670" cy="517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cs="TimesET;Times New Roman" w:ascii="TimesET;Times New Roman" w:hAnsi="TimesET;Times New Roman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ЧĂВАШ PЕСПУБЛИК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ВĚРЕНӲ МИНИСТЕРСТВИ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ET;Times New Roman" w:hAnsi="TimesET;Times New Roman" w:cs="TimesET;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МИНИСТЕРСТВО ОБРАЗОВАН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b/>
                <w:sz w:val="20"/>
                <w:szCs w:val="26"/>
              </w:rPr>
              <w:t>ЧУВАШСКОЙ РЕСПУБЛИКИ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(МИНОБРАЗОВАНИЯ ЧУВАШИИ)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26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ET;Times New Roman" w:ascii="TimesET;Times New Roman" w:hAnsi="TimesET;Times New Roman"/>
                <w:spacing w:val="14"/>
                <w:sz w:val="18"/>
              </w:rPr>
              <w:t>Президентский бульвар,</w:t>
            </w:r>
            <w:r>
              <w:rPr>
                <w:rFonts w:cs="TimesEC;Times New Roman" w:ascii="TimesEC;Times New Roman" w:hAnsi="TimesEC;Times New Roman"/>
                <w:spacing w:val="14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</w:rPr>
              <w:t>д.17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ET;Times New Roman" w:ascii="TimesET;Times New Roman" w:hAnsi="TimesET;Times New Roman"/>
                <w:spacing w:val="14"/>
                <w:sz w:val="18"/>
              </w:rPr>
              <w:t>г.Чeбоксары, 428004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ET;Times New Roman" w:hAnsi="TimesET;Times New Roman" w:cs="TimesET;Times New Roman"/>
                <w:spacing w:val="14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14"/>
                <w:sz w:val="18"/>
              </w:rPr>
              <w:t>тел.(8352) 56-53-71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ET;Times New Roman" w:hAnsi="TimesET;Times New Roman" w:cs="TimesET;Times New Roman"/>
                <w:spacing w:val="14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14"/>
                <w:sz w:val="18"/>
                <w:lang w:val="en-US"/>
              </w:rPr>
              <w:t>e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</w:rPr>
              <w:t>-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  <w:lang w:val="en-US"/>
              </w:rPr>
              <w:t>mail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</w:rPr>
              <w:t xml:space="preserve">: 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  <w:lang w:val="en-US"/>
              </w:rPr>
              <w:t>minobr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</w:rPr>
              <w:t>@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  <w:lang w:val="en-US"/>
              </w:rPr>
              <w:t>cap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</w:rPr>
              <w:t>.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  <w:lang w:val="en-US"/>
              </w:rPr>
              <w:t>ru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ET;Times New Roman" w:hAnsi="TimesET;Times New Roman" w:cs="TimesET;Times New Roman"/>
                <w:spacing w:val="14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14"/>
                <w:sz w:val="18"/>
                <w:lang w:val="en-US"/>
              </w:rPr>
              <w:t>http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</w:rPr>
              <w:t>://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  <w:lang w:val="en-US"/>
              </w:rPr>
              <w:t>www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</w:rPr>
              <w:t>.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  <w:lang w:val="en-US"/>
              </w:rPr>
              <w:t>obrazov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</w:rPr>
              <w:t>.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  <w:lang w:val="en-US"/>
              </w:rPr>
              <w:t>cap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</w:rPr>
              <w:t>.</w:t>
            </w:r>
            <w:r>
              <w:rPr>
                <w:rFonts w:cs="TimesET;Times New Roman" w:ascii="TimesET;Times New Roman" w:hAnsi="TimesET;Times New Roman"/>
                <w:spacing w:val="14"/>
                <w:sz w:val="18"/>
                <w:lang w:val="en-US"/>
              </w:rPr>
              <w:t>ru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ET;Times New Roman" w:hAnsi="TimesET;Times New Roman" w:cs="TimesET;Times New Roman"/>
                <w:b/>
                <w:b/>
                <w:spacing w:val="14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pacing w:val="14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ов управления образования муниципальных округов и городов Чувашской Республик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b w:val="false"/>
                <w:color w:val="000000"/>
                <w:sz w:val="24"/>
                <w:szCs w:val="24"/>
              </w:rPr>
              <w:t>_____________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№ __________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b w:val="false"/>
                <w:color w:val="000000"/>
                <w:sz w:val="24"/>
                <w:szCs w:val="24"/>
              </w:rPr>
              <w:t>_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</w:t>
            </w:r>
            <w:r>
              <w:rPr>
                <w:lang w:val="en-US"/>
              </w:rPr>
              <w:t>__</w:t>
            </w:r>
            <w:r>
              <w:rPr/>
              <w:t>___________</w:t>
            </w:r>
            <w:r>
              <w:rPr>
                <w:lang w:val="en-US"/>
              </w:rPr>
              <w:t xml:space="preserve"> </w:t>
            </w:r>
            <w:r>
              <w:rPr/>
              <w:t>от __________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>
          <w:bCs/>
          <w:sz w:val="26"/>
          <w:szCs w:val="26"/>
        </w:rPr>
        <w:t xml:space="preserve">Министерство образования Чувашской Республики информирует, что 11 октября 2025 года состоятся лекции проекта «Университетские субботы» (график прилагается). 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ачало лекций в 13.30.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ab/>
        <w:t>Министерство образования Чувашской Республики просит обеспечить участие школьников в мероприятиях проекта.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ab/>
        <w:t xml:space="preserve">План лекций, место проведения, регистрация, ссылки на онлайн трансляцию размещены на сайте «Университетские субботы» </w:t>
      </w:r>
      <w:hyperlink r:id="rId3">
        <w:r>
          <w:rPr>
            <w:rStyle w:val="InternetLink"/>
            <w:bCs/>
            <w:sz w:val="26"/>
            <w:szCs w:val="26"/>
          </w:rPr>
          <w:t>https://21rmc.ru/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министра                                                                                  М.Н. Лежнина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Николаева М.А.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8(8352)56-53-7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фик </w:t>
      </w:r>
    </w:p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я лекций проекта «Университетские субботы»</w:t>
      </w:r>
    </w:p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 w:val="26"/>
          <w:szCs w:val="26"/>
        </w:rPr>
        <w:t>11 октября 2025 года</w:t>
      </w:r>
    </w:p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3.30</w:t>
      </w:r>
    </w:p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918"/>
        <w:gridCol w:w="878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уз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лек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сылки на трансляцию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ОУ ВО «Чувашский государственный университет имени И.Н. Ульянова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 челове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Разбор типичных ошибок и сложных заданий ЕГЭ по химии"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ева Анастасия Юрьевна, доцент кафедры общей, неорганической и аналитической химии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ковский проспект, д. 15, аудитория Г-301</w:t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sz w:val="26"/>
                  <w:szCs w:val="26"/>
                </w:rPr>
                <w:t>https://vk.com/priemkomchgu</w:t>
              </w:r>
            </w:hyperlink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ОУ ВО «Чувашский государственный университет имени И.Я. Яковлева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6"/>
                <w:szCs w:val="26"/>
              </w:rPr>
              <w:t>100 челове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Профессия «Переводчик», (факультет иностранных языков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икова Наталия Сергеевна, кандидат педагогических наук, доцент кафедры английской филологии и переводоведения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ул. Карла Маркса, 38, ауд. 3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https://sferum.ru/?call_link=j6GElVbotcpq1qrZ45zW-DsNVzcVskly2MlJtS1BsdQ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увашский государственный институт культуры и искусств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ове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з «Искусство в деталях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андрова Анастасия Геннадьевна, старший преподаватель кафедры социально-культурной и библиотечной деятельности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тузиастов, д.26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 №306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sferum.ru/?call_link=_COTfsOPkyKMu6_QPuJnGuudpn950porvXdfK-0brN8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кооперативный институт (филиал) Российского университета кооперации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ове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тер-класс «Внеурочная деятельность обучающихся в российских и зарубежных школах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молаева Ольга Валерьевна, преподаватель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 Горького, д. 24, Аудитория лекционный зал №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telemost.yandex.ru/j/82546274464437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боксарский институт (филиал) АНО ВО МГЭУ (московский гуманитарно-экономический университе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челове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ава, свободы и обязанности человека и гражданина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офеев Виктор Валерьевич, кандидат юридических наук, доцент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ражданская, д. 85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bCs/>
                  <w:sz w:val="26"/>
                  <w:szCs w:val="26"/>
                </w:rPr>
                <w:t>https://vk.com/call/join/ZufPMug6gDvTNhLvWn6ah1QOOk8qJ7oysqafyKUqjjI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ОУ «Чувашский государственный аграрный университет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челове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. «Отечественный рынок труда: современная проблематика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рхова Наталия Геннадьевна, кандидат экономических наук, доцент кафедры экономики, менеджмента и агроконсалтинг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К. Маркса, д. 29,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ия № 32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bCs/>
                  <w:sz w:val="26"/>
                  <w:szCs w:val="26"/>
                </w:rPr>
                <w:t>https://sferum.ru/?p=vkme&amp;callId=Pof9JZDkI3-8wH0g9-hfygiOB7SALSZXXOpBWPI8MLA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52525"/>
                <w:sz w:val="26"/>
                <w:szCs w:val="26"/>
                <w:shd w:fill="FFFFFF" w:val="clear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Приволжский институт (филиал) МАДИ</w:t>
            </w:r>
          </w:p>
          <w:p>
            <w:pPr>
              <w:pStyle w:val="Normal"/>
              <w:spacing w:lineRule="auto" w:line="240"/>
              <w:jc w:val="center"/>
              <w:rPr>
                <w:color w:val="252525"/>
                <w:sz w:val="26"/>
                <w:szCs w:val="26"/>
                <w:shd w:fill="FFFFFF" w:val="clear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252525"/>
                <w:sz w:val="26"/>
                <w:szCs w:val="26"/>
                <w:shd w:fill="FFFFFF" w:val="clear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30 челове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252525"/>
                <w:sz w:val="26"/>
                <w:szCs w:val="26"/>
                <w:shd w:fill="FFFFFF" w:val="clear"/>
              </w:rPr>
            </w:pPr>
            <w:r>
              <w:rPr>
                <w:bCs/>
                <w:color w:val="252525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6"/>
                <w:szCs w:val="26"/>
              </w:rPr>
              <w:t>«Экологические проблемы гидросферы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емеева Светлана Сергеевна, кандидат географических наук, доцент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. Тракторостроителей, д. 101, корп. 3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bCs/>
                  <w:sz w:val="26"/>
                  <w:szCs w:val="26"/>
                </w:rPr>
                <w:t>https://telemost.yandex.ru/j/23233730636000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НХиГС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челове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6"/>
                <w:szCs w:val="26"/>
              </w:rPr>
              <w:t>Лекция «Английский язык в экономике: основы и важность для будущего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 Евгений Петрович, преподаватель отделения СП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. М. Горького, д.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hyperlink r:id="rId13">
              <w:r>
                <w:rPr>
                  <w:rStyle w:val="InternetLink"/>
                  <w:bCs/>
                  <w:sz w:val="26"/>
                  <w:szCs w:val="26"/>
                </w:rPr>
                <w:t>https://ranepa.mts-link.ru/j/Ranepa/universub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боксарский институт (филиал) федерального государственного автономного образовательного учреждения высшего образования «Московский политехнический университет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кция «Типичные ошибки при решении некоторых типов задач ЕГЭ по математике"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ыбакова Татьяна Ивановна, доцент, кандидат физико-математических наук.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Чебоксары, ул. К. Маркса, д.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hyperlink r:id="rId14">
              <w:r>
                <w:rPr>
                  <w:rStyle w:val="InternetLink"/>
                  <w:bCs/>
                  <w:sz w:val="26"/>
                  <w:szCs w:val="26"/>
                </w:rPr>
                <w:t>https://my.mts-link.ru/j/3255029/5267406086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851" w:gutter="0" w:header="720" w:top="993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Printhtml1">
    <w:name w:val="print_html1"/>
    <w:basedOn w:val="Style6"/>
    <w:qFormat/>
    <w:rPr/>
  </w:style>
  <w:style w:type="character" w:styleId="Printpdf1">
    <w:name w:val="print_pdf1"/>
    <w:basedOn w:val="Style6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uto" w:line="240"/>
      <w:ind w:left="283" w:hanging="283"/>
      <w:jc w:val="left"/>
      <w:textAlignment w:val="auto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20" w:after="21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spacing w:lineRule="auto" w:line="240"/>
      <w:ind w:firstLine="360"/>
      <w:textAlignment w:val="auto"/>
    </w:pPr>
    <w:rPr>
      <w:rFonts w:ascii="TimesET;Times New Roman" w:hAnsi="TimesET;Times New Roman" w:cs="TimesET;Times New Roman"/>
      <w:color w:val="000000"/>
      <w:spacing w:val="-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/>
      <w:textAlignment w:val="auto"/>
    </w:pPr>
    <w:rPr>
      <w:rFonts w:ascii="Courier New" w:hAnsi="Courier New" w:cs="Courier New"/>
      <w:sz w:val="26"/>
      <w:szCs w:val="26"/>
    </w:rPr>
  </w:style>
  <w:style w:type="paragraph" w:styleId="Style14">
    <w:name w:val="Название объекта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b/>
      <w:bCs/>
    </w:rPr>
  </w:style>
  <w:style w:type="paragraph" w:styleId="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16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17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709"/>
      <w:textAlignment w:val="auto"/>
    </w:pPr>
    <w:rPr>
      <w:b/>
      <w:bCs/>
      <w:sz w:val="28"/>
    </w:rPr>
  </w:style>
  <w:style w:type="paragraph" w:styleId="Consnonformat">
    <w:name w:val="consnonforma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normal1">
    <w:name w:val="cons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uto" w:line="240"/>
      <w:jc w:val="center"/>
      <w:textAlignment w:val="auto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lineRule="auto" w:line="240"/>
      <w:textAlignment w:val="auto"/>
    </w:pPr>
    <w:rPr>
      <w:rFonts w:ascii="TimesEC;Times New Roman" w:hAnsi="TimesEC;Times New Roman" w:cs="TimesEC;Times New Roman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1rm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vk.com/priemkomchgu" TargetMode="External"/><Relationship Id="rId7" Type="http://schemas.openxmlformats.org/officeDocument/2006/relationships/hyperlink" Target="https://sferum.ru/?call_link=j6GElVbotcpq1qrZ45zW-DsNVzcVskly2MlJtS1BsdQ" TargetMode="External"/><Relationship Id="rId8" Type="http://schemas.openxmlformats.org/officeDocument/2006/relationships/hyperlink" Target="https://sferum.ru/?call_link=_COTfsOPkyKMu6_QPuJnGuudpn950porvXdfK-0brN8" TargetMode="External"/><Relationship Id="rId9" Type="http://schemas.openxmlformats.org/officeDocument/2006/relationships/hyperlink" Target="https://telemost.yandex.ru/j/82546274464437" TargetMode="External"/><Relationship Id="rId10" Type="http://schemas.openxmlformats.org/officeDocument/2006/relationships/hyperlink" Target="https://vk.com/call/join/ZufPMug6gDvTNhLvWn6ah1QOOk8qJ7oysqafyKUqjjI" TargetMode="External"/><Relationship Id="rId11" Type="http://schemas.openxmlformats.org/officeDocument/2006/relationships/hyperlink" Target="https://sferum.ru/?p=vkme&amp;callId=Pof9JZDkI3-8wH0g9-hfygiOB7SALSZXXOpBWPI8MLA" TargetMode="External"/><Relationship Id="rId12" Type="http://schemas.openxmlformats.org/officeDocument/2006/relationships/hyperlink" Target="https://telemost.yandex.ru/j/23233730636000" TargetMode="External"/><Relationship Id="rId13" Type="http://schemas.openxmlformats.org/officeDocument/2006/relationships/hyperlink" Target="https://ranepa.mts-link.ru/j/Ranepa/universub" TargetMode="External"/><Relationship Id="rId14" Type="http://schemas.openxmlformats.org/officeDocument/2006/relationships/hyperlink" Target="https://my.mts-link.ru/j/3255029/5267406086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06:00Z</dcterms:created>
  <dc:creator>culture50</dc:creator>
  <dc:description/>
  <cp:keywords/>
  <dc:language>en-US</dc:language>
  <cp:lastModifiedBy>Оксана</cp:lastModifiedBy>
  <cp:lastPrinted>2023-05-05T08:34:00Z</cp:lastPrinted>
  <dcterms:modified xsi:type="dcterms:W3CDTF">2025-10-08T07:06:00Z</dcterms:modified>
  <cp:revision>2</cp:revision>
  <dc:subject/>
  <dc:title>УТВЕРЖДЕНА</dc:title>
</cp:coreProperties>
</file>