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ведению Общероссийской акции </w:t>
        <w:br/>
        <w:t>«Сообщи, где торгуют смертью» в 2025 году в МБОУ «СОШ № 30» г. Чебокса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27"/>
        <w:gridCol w:w="1560"/>
        <w:gridCol w:w="4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ен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тренингов «НаркоСТОП», «АлкоСТОП», «АнтиТабак» для учащих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4 по 25 марта 2025 год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7 по 28 октября 202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классных часов и родительских собраний с беседой о вреде наркотиков: «Здоровый образ жизни» с приглашением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4 по 25 марта 2025 год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7 по 28 октября 202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листовок «Сообщи, где торгуют смертью!» с телефонами доверия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4 по 25 марта 2052 года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7 по 28 октября 202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едагог-психолог, классные руководители, волонте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й матч по волейболу между педагогами, обучающимися и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</w:t>
            </w:r>
            <w:r>
              <w:rPr/>
              <w:t>Правовых часах «Ответственность в сфере незаконного оборота наркотиков среди несовершеннолетних» на базе библиотек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4 по 25 марта 2025 г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Размещение на официальном сайте школы баннера «Сообщи, где торгуют смерт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с 14 по 25 марта 202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тельская гостиная. </w:t>
            </w:r>
            <w:r>
              <w:rPr/>
              <w:t>Организация информационно-разъяснительной работы среди родителей в рамках программы «Здоровая семья – здоровые д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 по 25 марта 202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общественные воспитател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4:00Z</dcterms:created>
  <dc:creator>Минюст 2.</dc:creator>
  <dc:description/>
  <cp:keywords/>
  <dc:language>en-US</dc:language>
  <cp:lastModifiedBy>user</cp:lastModifiedBy>
  <cp:lastPrinted>2022-03-04T09:27:00Z</cp:lastPrinted>
  <dcterms:modified xsi:type="dcterms:W3CDTF">2025-03-24T03:58:00Z</dcterms:modified>
  <cp:revision>3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