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" w:firstLine="709"/>
        <w:outlineLvl w:val="1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tbl>
      <w:tblPr>
        <w:tblW w:w="98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43"/>
      </w:tblGrid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drawing>
                <wp:inline distT="0" distB="0" distL="0" distR="0">
                  <wp:extent cx="1030605" cy="725170"/>
                  <wp:effectExtent l="0" t="0" r="0" b="0"/>
                  <wp:docPr id="1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План работы ШНО «УникУ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БОУ «СОШ №30» г. Чебоксар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Цели, задачи и направления работы научного общества</w:t>
      </w:r>
    </w:p>
    <w:p>
      <w:pPr>
        <w:pStyle w:val="Normal"/>
        <w:shd w:fill="FFFFFF" w:val="clear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учное Общество обучающихся – это добровольное объединение обучающихся и педагогических работников, призванное развивать и совершенствовать знания обучающихся в определенной области науки, а так же умения и навыки научно-исследовательской и проектной деятельности, под руководством преподавателей и научных работников. Приоритетной задачей Научного Общества обучающихся является организация научно-исследовательской и проектной деятельности. </w:t>
      </w:r>
    </w:p>
    <w:p>
      <w:pPr>
        <w:pStyle w:val="Normal"/>
        <w:shd w:fill="FFFFFF" w:val="clear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НАПРАВЛЕНИЯ РАБОТЫ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крытие научных и творческих интересов обучающихся. Вовлечение обучающихся в научно-исследовательскую деятельность, в соответствии с этими интересами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с одаренными детьми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комство с современными методами научно-исследовательской работы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ение работе с научной литературой и другими ресурсами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ие в научно-практических конференциях, турнирах, конкурсах, олимпиадах.</w:t>
      </w:r>
    </w:p>
    <w:p>
      <w:pPr>
        <w:pStyle w:val="Normal"/>
        <w:shd w:fill="FFFFFF" w:val="clear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  <w:t xml:space="preserve">ОСНОВНЫЕ НАПРАВЛЕНИЯ РАБОТЫ ПРЕПОДАВАТЕЛЕЙ: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ие консультаций в ходе научных исследований обучающихся школы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участия обучающихся в дистанционных и очных олимпиадах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цензирование научных работ обучающихся при подготовке их к участию в конкурсах, конференциях и турнирах. </w:t>
      </w:r>
    </w:p>
    <w:p>
      <w:pPr>
        <w:pStyle w:val="Normal"/>
        <w:shd w:fill="FFFFFF" w:val="clear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  <w:t xml:space="preserve">Качество работы в обозначенных направлениях достигается в ходе решения следующих </w:t>
        <w:br/>
        <w:br/>
        <w:t>ЦЕЛЕЙ И ЗАДАЧ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условий для раскрытия интересов и склонностей обучающихся к научно-исследовательской и проектной деятель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у обучающихся навыков самостоятельной поисковой деятель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ширение кругозора и эрудиции обучающихся в области достижений современной наук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знакомление с методами планирования и организации научно-исследовательской и проектной деятель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ение навыкам работы в творческих и научных группах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ивное включение обучающихся в процесс самообразования и саморазвит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я научно-исследовательской деятельности обучающихся для усовершенствования процесса обучения и профориентаци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убликация научно–исследовательских и проектных работ учащихся, а также опыта работы школьного научного общества. </w:t>
      </w:r>
    </w:p>
    <w:p>
      <w:pPr>
        <w:pStyle w:val="Normal"/>
        <w:spacing w:lineRule="auto" w:line="240" w:before="0" w:after="0"/>
        <w:ind w:left="82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Heading3"/>
        <w:spacing w:lineRule="auto" w:line="276"/>
        <w:ind w:left="-1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lineRule="auto" w:line="276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865" w:leader="none"/>
        </w:tabs>
        <w:spacing w:lineRule="auto" w:line="276"/>
        <w:ind w:left="-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ан работы </w:t>
      </w:r>
      <w:r>
        <w:rPr>
          <w:sz w:val="24"/>
          <w:szCs w:val="24"/>
          <w:lang w:val="ru-RU"/>
        </w:rPr>
        <w:t>школьного</w:t>
      </w:r>
      <w:r>
        <w:rPr>
          <w:sz w:val="24"/>
          <w:szCs w:val="24"/>
          <w:lang w:val="ru-RU"/>
        </w:rPr>
        <w:t xml:space="preserve"> научного обще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635</wp:posOffset>
                </wp:positionV>
                <wp:extent cx="838835" cy="288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;Arial" w:hAnsi="Arial Unicode MS;Arial" w:eastAsia="Arial Unicode MS;Arial" w:cs="Arial Unicode MS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7pt;mso-wrap-distance-left:0pt;mso-wrap-distance-right:0pt;mso-wrap-distance-top:0pt;mso-wrap-distance-bottom:0pt;margin-top:0.0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;Arial" w:hAnsi="Arial Unicode MS;Arial" w:eastAsia="Arial Unicode MS;Arial" w:cs="Arial Unicode MS;Arial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5865" w:leader="none"/>
        </w:tabs>
        <w:spacing w:lineRule="auto" w:line="276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6"/>
        <w:gridCol w:w="113"/>
        <w:gridCol w:w="1304"/>
        <w:gridCol w:w="113"/>
        <w:gridCol w:w="2410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1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 утверждение совета ШНО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ивлечению обучающихся в ШНОУ (анкетирование, оформление стенда и т.д.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«Что такое научный проект и как его подготовить?» для школьников, планирующих выполнять исследовательские и проектные 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НОУ </w:t>
            </w:r>
          </w:p>
        </w:tc>
      </w:tr>
      <w:tr>
        <w:trPr>
          <w:trHeight w:val="2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2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исследовательских и проектных работ и научных руководителей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б учебно-исследовательской деятельности обучающихся для руководителей проект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и рекомендации для руководителей проект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для участия в школьном этапе всероссийской олимпиады школьник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ого этапа всероссийской олимпиады школьник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о предм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 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всероссийской олимпиады школьн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проблем с обучающимися, ведущими исследовательскую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библиограф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я гипоте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ов научного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циологического опро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татистических данн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пользование информационных ресурсов сети     Интернет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для участия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униципальном этапе всероссийской олимпиады школьн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: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 разного уровня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4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униципального этапа всероссийской олимпиады школьников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роектных работ. Требования к презентация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лушивание предварительных результатов исследований и проектной деятельности членов Ш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о правилах оформления исследовательской рабо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конкурсах по предм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: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ах по предметам</w:t>
            </w:r>
          </w:p>
        </w:tc>
      </w:tr>
      <w:tr>
        <w:trPr>
          <w:trHeight w:val="2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представленных работ и степень их готовности к участию в школьной научно – 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тезисов докладов по итогам исследовательских и проектных работ для участия в  научно – практической конференци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научно-практической конферен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исследовательских работ 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ученических проектов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8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защиты индивидуальных проектов  обучающимися 10А клас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седание №9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исследовательской и проектной деятельности членов ШН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ШН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оциологический опрос учащихся: «Изучение мнения обучающихся о деятельности    ШНО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деятельности НОУ на 2026– 2027 учебный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Н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4:00Z</dcterms:created>
  <dc:creator>Нина Абрамова</dc:creator>
  <dc:description/>
  <dc:language>en-US</dc:language>
  <cp:lastModifiedBy>Андрей Николаев</cp:lastModifiedBy>
  <dcterms:modified xsi:type="dcterms:W3CDTF">2025-09-23T14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B34ABD864689BE57528FBC7F13B9_12</vt:lpwstr>
  </property>
  <property fmtid="{D5CDD505-2E9C-101B-9397-08002B2CF9AE}" pid="3" name="KSOProductBuildVer">
    <vt:lpwstr>1049-12.2.0.21931</vt:lpwstr>
  </property>
</Properties>
</file>