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 для поступающих в 10 клас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МБОУ «СОШ № 30» г. Чебоксары на 2025-2026 учебный год</w:t>
      </w:r>
    </w:p>
    <w:p>
      <w:pPr>
        <w:pStyle w:val="Normal"/>
        <w:shd w:fill="FFFFFF" w:val="clear"/>
        <w:spacing w:lineRule="auto" w:line="240" w:before="120" w:after="13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дивидуального отбора обучающихся для приема в 10-й  класс социально-экономического профиля  МБОУ «СОШ № 30» г. Чебоксары будет осуществлять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 07.07.2025 по 25.08.2025.</w:t>
      </w:r>
    </w:p>
    <w:p>
      <w:pPr>
        <w:pStyle w:val="Normal"/>
        <w:shd w:fill="FFFFFF" w:val="clear"/>
        <w:spacing w:lineRule="auto" w:line="240" w:before="12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акантных мест для приема в 10-ый класс – 25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ремя приема заявлений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9:00 до 15:00 ежедневно, кроме субботы и воскресенья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есто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ная директора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508"/>
        <w:gridCol w:w="2182"/>
        <w:gridCol w:w="292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аименование О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рофи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оличество класс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ланируемое количество обучающихс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СОШ </w:t>
              <w:br/>
              <w:t>№ 30» г. Чебокса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эконом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отбор для профильного обучения при приеме в 10 класс осуществляется комиссией по организации индивидуаль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при приеме в 10 класс учитывается средний балл аттестата и итоговые отметки по предметам «Русский язык», «Математика» «Обществознание», выставленные в аттестат об основном общем образовании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 заявлению необходимо приложить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Копии аттестата об основном общем образовании и приложения к нем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Копию паспорта обучающегося (страница с фотографией и регистрацией).</w:t>
      </w:r>
    </w:p>
    <w:p>
      <w:pPr>
        <w:pStyle w:val="Normal"/>
        <w:shd w:fill="FFFFFF" w:val="clear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Копии дипломов победителей и призеров Всероссийской олимпиады школьников муниципального, регионального и заключительного этапов.</w:t>
      </w:r>
    </w:p>
    <w:p>
      <w:pPr>
        <w:pStyle w:val="Normal"/>
        <w:shd w:fill="FFFFFF" w:val="clear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Копии дипломов победителей и призеров олимпиад, входящих в Федеральный перечень олимпиад школьников.</w:t>
      </w:r>
    </w:p>
    <w:p>
      <w:pPr>
        <w:pStyle w:val="Normal"/>
        <w:shd w:fill="FFFFFF" w:val="clear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Копии других документов (грамот, дипломов, сертификатов, удостоверений, подтверждающих учебные, интеллектуальные, творческие и спортивные достижения обучающегося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 о результатах индивидуального отбора обучающихся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водится образовательной организацией до сведения обучающихся и их родителей (законных представителей) путем ее размещения на сайте образовательной организации в информационно-телекоммуникационной сети «Интернет» и на информационных стендах в день принятия решения комиссией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полнительный набор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условии наличия свободных мест в классе профильного обучения после окончания проведения индивидуального отбора обучающихся допускается проведение образовательной организацией дополнительного индивидуального отбора обучающихся 31.08.2025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3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3:00Z</dcterms:created>
  <dc:creator>Лариса</dc:creator>
  <dc:description/>
  <cp:keywords/>
  <dc:language>en-US</dc:language>
  <cp:lastModifiedBy>Вера</cp:lastModifiedBy>
  <cp:lastPrinted>2023-06-30T09:24:00Z</cp:lastPrinted>
  <dcterms:modified xsi:type="dcterms:W3CDTF">2025-07-03T11:32:00Z</dcterms:modified>
  <cp:revision>3</cp:revision>
  <dc:subject/>
  <dc:title/>
</cp:coreProperties>
</file>