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для поступающих в 10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МБОУ «СОШ № 30» г. Чебоксары на 2024-2025 учебный год</w:t>
      </w:r>
    </w:p>
    <w:p>
      <w:pPr>
        <w:pStyle w:val="Normal"/>
        <w:shd w:fill="FFFFFF" w:val="clear"/>
        <w:spacing w:lineRule="auto" w:line="240" w:before="12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ого отбора обучающихся для приема в 10-й  класс социально-экономического профиля  МБОУ «СОШ № 30» г. Чебоксары будет осуществля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 30.06.2024 по 25.08.2024.</w:t>
      </w:r>
    </w:p>
    <w:p>
      <w:pPr>
        <w:pStyle w:val="Normal"/>
        <w:shd w:fill="FFFFFF" w:val="clear"/>
        <w:spacing w:lineRule="auto" w:line="240" w:before="12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акантных мест для приема в 10-ый класс – 2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ремя приема заявлен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9:00 до 16:00 ежедневно, кроме субботы и воскресень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ест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ая директора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08"/>
        <w:gridCol w:w="2182"/>
        <w:gridCol w:w="292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фи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ланируемое количество обучающихс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</w:t>
              <w:br/>
              <w:t>№ 30» г. Чебокс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отбор для профильного обучения при приеме в 10 класс осуществляется комиссией по организации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ри приеме в 10 класс учитывается средний балл аттестата и итоговые отметки по предметам «Русский язык», «Математика» «Обществознание», выставленные в аттестат об основном общем образован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заявлению необходимо приложить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Копии аттестата об основном общем образовании и приложения к нем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Копию паспорта обучающегося (страница с фотографией и регистрацией)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Копии дипломов победителей и призеров Всероссийской олимпиады школьников муниципального, регионального и заключительного этап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Копии дипломов победителей и призеров олимпиад, входящих в Федеральный перечень олимпиад школьник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пии других документов (грамот, дипломов, сертификатов, удостоверений, подтверждающих учебные, интеллектуальные, творческие и спортивные достижения обучающегос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индивидуального отбора обучающихся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«Интернет» и на информационных стендах в день принятия решения комиссией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ый набор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условии наличия свободных мест в классе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31.08.202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3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Лариса</dc:creator>
  <dc:description/>
  <dc:language>en-US</dc:language>
  <cp:lastModifiedBy>Лариса</cp:lastModifiedBy>
  <cp:lastPrinted>2023-06-30T09:24:00Z</cp:lastPrinted>
  <dcterms:modified xsi:type="dcterms:W3CDTF">2024-07-03T09:53:00Z</dcterms:modified>
  <cp:revision>2</cp:revision>
  <dc:subject/>
  <dc:title/>
</cp:coreProperties>
</file>