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ПОВЕДЕНИЮ НА ЛЬ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>Прежде чем начать передвижение по льду, надо наметить безопасный маршрут и проверить прочность льда пешней или другим предметом. Опасно проверять прочность льда ударами 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>Безопаснее всего переходить по прозрачному с зеленоватым или синеватым оттенком льду при его толщине не менее 7 см. Серый, желтоватый и матово-белый свидетельствуют о не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>При передвижении по льду группой необходимо соблюдать дистанцию 3-5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/>
      </w:pPr>
      <w:r>
        <w:rPr>
          <w:sz w:val="20"/>
          <w:szCs w:val="20"/>
        </w:rPr>
        <w:t>При движении автомобиля по льду, ремни безопасности должны быть отстегнуты, в особо опасных местах необходимо высадить пассажиров, опустить стекла и приоткрыть дверцу. (Выезд на лёд автотранспорта запрещё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рекомендуется просверливать много лунок на ограниченной площ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бакам рекомендуется иметь с собой шнур длиной 12-15 м с грузом на одном и петлей на другом конце, нож или другой острый предмет, с помощью которого можно будет выбраться на лед в случае пров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почувствовали, что лед под вами слабый, возвращайтесь по своим следам, делая первые шаги без отрыва от поверхности ль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але под лед, первое, что должен сделать пострадавший - попытаться освободиться от верхней одежды и обуви, а затем самостоятельно попробовать выбраться из провала на твердый л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>Не следует беспорядочно барахтаться и наваливаться всей тяжестью тела на кромку льда, которая будет все больше и больше обламываться. Следует спокойно опереться локтями об лед, перевести тело в горизонтальное положение так, чтобы ноги были у поверхности воды, затем ближнюю к кромке ногу следует осторожно вынести на лед и после этого, поворачиваясь на спину, выбраться из пролома, стараясь следовать тем же маршрутом, по которому вы приш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помощи провалившемуся человеку, надо лечь на лед, раскинув руки и ноги в стороны, подползти к полынье на безопасное расстояние и подать рыбаку веревку, шарф, коловорот или другой предмет, помочь выбраться на крепкий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560"/>
        <w:jc w:val="both"/>
        <w:rPr>
          <w:sz w:val="20"/>
          <w:szCs w:val="20"/>
        </w:rPr>
      </w:pPr>
      <w:r>
        <w:rPr>
          <w:sz w:val="20"/>
          <w:szCs w:val="20"/>
        </w:rPr>
        <w:t>Пострадавшего, по возможности, следует поместить в теплое помещение или автомобиль, или развести на берегу костер, раздеть, тело растереть, одеть в сухую одежду и дать горячего чая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28854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рескиваний льда под нагрузкой:</w:t>
        <w:br/>
        <w:t xml:space="preserve">а — радиальные трещины, не ведущие к провалу груза; </w:t>
        <w:br/>
        <w:t xml:space="preserve">b — радиальные трещины, сопровождаемые концентрическими разрушениями, ведут к быстрому провалу груза. </w:t>
      </w:r>
    </w:p>
    <w:p>
      <w:pPr>
        <w:pStyle w:val="Normal"/>
        <w:rPr>
          <w:rFonts w:ascii="Verdana" w:hAnsi="Verdana" w:cs="Verdana"/>
          <w:color w:val="700000"/>
          <w:spacing w:val="15"/>
          <w:sz w:val="20"/>
          <w:szCs w:val="20"/>
        </w:rPr>
      </w:pPr>
      <w:r>
        <w:rPr>
          <w:rFonts w:cs="Verdana" w:ascii="Verdana" w:hAnsi="Verdana"/>
          <w:color w:val="700000"/>
          <w:spacing w:val="1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700000"/>
          <w:spacing w:val="15"/>
          <w:sz w:val="18"/>
          <w:szCs w:val="18"/>
        </w:rPr>
      </w:pPr>
      <w:r>
        <w:rPr>
          <w:rFonts w:cs="Verdana" w:ascii="Verdana" w:hAnsi="Verdana"/>
          <w:b/>
          <w:color w:val="700000"/>
          <w:spacing w:val="15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989320" cy="384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2:00Z</dcterms:created>
  <dc:creator>vcmp</dc:creator>
  <dc:description/>
  <dc:language>en-US</dc:language>
  <cp:lastModifiedBy/>
  <cp:lastPrinted>1995-11-21T17:41:00Z</cp:lastPrinted>
  <dcterms:modified xsi:type="dcterms:W3CDTF">2021-11-24T12:55:06Z</dcterms:modified>
  <cp:revision>6</cp:revision>
  <dc:subject/>
  <dc:title>                         </dc:title>
</cp:coreProperties>
</file>