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5158" w:hRule="atLeast"/>
        </w:trPr>
        <w:tc>
          <w:tcPr>
            <w:tcW w:w="10912" w:type="dxa"/>
            <w:tcBorders>
              <w:top w:val="thickThinMediumGap" w:sz="24" w:space="0" w:color="002060"/>
              <w:left w:val="thickThinMediumGap" w:sz="24" w:space="0" w:color="002060"/>
              <w:bottom w:val="thinThickMediumGap" w:sz="24" w:space="0" w:color="002060"/>
              <w:right w:val="thinThickMediumGap" w:sz="24" w:space="0" w:color="002060"/>
            </w:tcBorders>
          </w:tcPr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7159"/>
              <w:gridCol w:w="1620"/>
            </w:tblGrid>
            <w:tr>
              <w:trPr>
                <w:trHeight w:val="1599" w:hRule="atLeast"/>
              </w:trPr>
              <w:tc>
                <w:tcPr>
                  <w:tcW w:w="1548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2320" cy="847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1" t="-64" r="-81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232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59" w:type="dxa"/>
                  <w:tcBorders/>
                </w:tcPr>
                <w:p>
                  <w:pPr>
                    <w:pStyle w:val="ConsNormal"/>
                    <w:bidi w:val="0"/>
                    <w:ind w:left="0" w:right="0" w:hanging="0"/>
                    <w:jc w:val="center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  <w:t>Уважаемые Граждане!</w:t>
                  </w:r>
                </w:p>
                <w:p>
                  <w:pPr>
                    <w:pStyle w:val="ConsNormal"/>
                    <w:bidi w:val="0"/>
                    <w:ind w:left="0" w:right="0" w:hanging="0"/>
                    <w:jc w:val="center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  <w:t>ГИМС МЧС России по Чувашской Республике убедительно просит соблюдать правила безопасности на водных объектах.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aps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841375" cy="8788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1375" cy="878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</w:rPr>
              <w:t>ОСНОВНЫЕ ПРАВИЛА ПОВЕДЕНИЯ НА ЛЬДУ</w:t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680" w:right="137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 выходом на лед убедитесь в его прочности. </w:t>
            </w:r>
          </w:p>
          <w:p>
            <w:pPr>
              <w:pStyle w:val="ConsNormal"/>
              <w:bidi w:val="0"/>
              <w:ind w:left="680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опасным для перехода пешехода является лед с зеленоватым оттенком и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толщиной не менее 7 см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Никогда не проверяйте прочность льда ударами ноги.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680" w:right="137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йте нахоженные тропы по льду. При их отсутствии, стоя на берегу, наметьте маршрут движения, возьмите с собой крепкую длинную палку, обходите подозрительные места.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680" w:right="137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оявления типичных признаков непрочности льда (треск, прогибание, вода на поверхности льда) немедленно вернитесь на берег, идите с широко расставленными ногами, не отрывая их от поверхности льда, в крайнем случае  ползите.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680" w:right="137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ходе по льду необходимо следовать друг за другом на расстоянии 5-6 м и быть готовым оказать немедленную помощь идущему впереди.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680" w:right="137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680" w:right="137" w:hanging="42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Во время рыбной ловли нельзя пробивать мног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ной 12-15 м, где на одном конце закреплен груз 400-500 г., на другом изготовлена петля.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680" w:right="137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айте случаи пребывания на льду в плохую погоду (туман, снегопад, дождь),</w:t>
            </w:r>
          </w:p>
          <w:p>
            <w:pPr>
              <w:pStyle w:val="ConsNormal"/>
              <w:bidi w:val="0"/>
              <w:ind w:left="680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также ночью.</w:t>
            </w:r>
          </w:p>
          <w:p>
            <w:pPr>
              <w:pStyle w:val="ConsNormal"/>
              <w:bidi w:val="0"/>
              <w:ind w:left="255" w:right="1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0" w:right="137" w:firstLine="709"/>
              <w:jc w:val="center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ПРИ НЕСЧАСТНОМ СЛУЧАЕ НА ЛЬДУ ВЫПОЛНЯЙТЕ</w:t>
            </w:r>
          </w:p>
          <w:p>
            <w:pPr>
              <w:pStyle w:val="Normal"/>
              <w:shd w:fill="FFFFFF" w:val="clear"/>
              <w:ind w:left="0" w:right="137" w:firstLine="709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>СЛЕДУЮЩИЕ ПРАВИЛА: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ind w:left="680" w:right="137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ав в прорубь или ледяной пролом, быстро раскиньте руки и старайтесь удержаться ими на поверхности льда, выбросив вперед руки, или повернитесь на спину и откиньте руки назад. Старайтесь двигаться лежа, чтобы самостоятельно выбраться из опасного места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ind w:left="680" w:right="137" w:hanging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ывая помощь терпящему бедствие, не подходите к месту пролома стоя. Приближайтесь к потерпевшему ползком, лежа на животе, иначе вы с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жете провалиться под лед. Подавайте пострадавшему шест или веревку в  3-5 метрах от места пролома. Как только терпящий бедствие схватится за поданный предмет, тяните его ползком на берег или крепкий лед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ind w:left="680" w:right="137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сая терпящего бедствие на льду, действуйте обдуманно, соблюдайте спокойствие и осторожность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ind w:left="680" w:right="137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есчастных случаях немедленно сообщайте на ближайшую спасательную станцию или в подразделение ГИМС.</w:t>
            </w:r>
          </w:p>
          <w:p>
            <w:pPr>
              <w:pStyle w:val="Normal"/>
              <w:shd w:fill="FFFFFF" w:val="clear"/>
              <w:ind w:left="0" w:right="0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12 – единый номер телефона Службы Спасения</w:t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Телефон доверия МЧС  ( 8352 ) 39-99-99</w:t>
            </w:r>
          </w:p>
        </w:tc>
      </w:tr>
    </w:tbl>
    <w:p>
      <w:pPr>
        <w:pStyle w:val="Cons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b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6"/>
        <w:szCs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3:00Z</dcterms:created>
  <dc:creator>GIMS</dc:creator>
  <dc:description/>
  <dc:language>en-US</dc:language>
  <cp:lastModifiedBy/>
  <cp:lastPrinted>1995-11-21T17:41:00Z</cp:lastPrinted>
  <dcterms:modified xsi:type="dcterms:W3CDTF">2021-11-18T10:08:54Z</dcterms:modified>
  <cp:revision>15</cp:revision>
  <dc:subject/>
  <dc:title/>
</cp:coreProperties>
</file>