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раждане!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С МЧС России по Чувашской Республике убедительно просит соблюдать правила безопасности на водных объектах нашей Республики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РЫ БЕЗОПАСНОСТИ НА ЛЬДУ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 переходе по льду необходимо пользоваться оборудованными ледовыми переправами или проложенными тропами, а при их отсутствии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 </w:t>
      </w:r>
      <w:r>
        <w:rPr>
          <w:rFonts w:cs="Times New Roman" w:ascii="Times New Roman" w:hAnsi="Times New Roman"/>
          <w:sz w:val="24"/>
          <w:szCs w:val="24"/>
          <w:u w:val="single"/>
        </w:rPr>
        <w:t>Категорически запрещается проверять прочность льда ударами но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, выступают на поверхность кусты, трава, впадают в водоем ручьи и вливаются теплые сточные воды промышленных предприятий.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Безопасным для перехода пешехода является лед с зеленоватым оттенком и толщиной не менее 7 см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 При переходе по льду необходимо следовать друг за другом на расстоянии 5-6 м и быть готовым оказать немедленную помощь идущему впереди. 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- не менее 25 см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ереходе водоема по льду на лыжах рекомендуется пользоваться проложенной лыжней, а при ее отсутствии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Расстояние между лыжниками должно быть 5-6 м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Con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Во время рыбной ловли нельзя пробивать много лунок на ограниченной площади, прыгать и бегать по льду, собираться большими группами. Каждому рыболову рекомендуется иметь с собой спасательное средство в виде шнура длиной 12-15 м, на одном конце закреплен груз 400-500 г., на другом изготовлена петля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ПРАВИЛА ПОВЕДЕНИЯ НА ЛЬДУ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Перед выходом на лед убедитесь в его прочности;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Используете нахоженные тропы по льду. При их отсутствии, стоя на берегу, наметьте маршрут движения, возьмите с собой крепкую длинную палку, обходите подозрительные места;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В случае появления типичных признаков непрочности льда: треск, прогибание, вода на поверхности льда </w:t>
      </w:r>
      <w:r>
        <w:rPr>
          <w:rFonts w:cs="Times New Roman" w:ascii="Times New Roman" w:hAnsi="Times New Roman"/>
          <w:sz w:val="24"/>
          <w:szCs w:val="24"/>
          <w:u w:val="single"/>
        </w:rPr>
        <w:t>немедленно вернитесь на берег идите</w:t>
      </w:r>
      <w:r>
        <w:rPr>
          <w:rFonts w:cs="Times New Roman" w:ascii="Times New Roman" w:hAnsi="Times New Roman"/>
          <w:sz w:val="24"/>
          <w:szCs w:val="24"/>
        </w:rPr>
        <w:t xml:space="preserve"> с широко расставленными ногами, не отрывая их от поверхности льда, в крайнем случае – ползите;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Не допускайте скопления людей и грузов в одном месте на льду;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Исключайте случаи пребывания на льду в плохую погоду: туман, снегопад, дождь, а также ночью;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Не катайтесь на льдинах, обходите перекаты, полыньи, проруби, край льда. При отсутствии уверенности в безопасности пребывания на льду лучше обойти опасный участок на берегу;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Никогда не проверяйте прочность льда ударами ноги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сли лед проломился</w:t>
      </w:r>
    </w:p>
    <w:p>
      <w:pPr>
        <w:pStyle w:val="ConsNormal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е паникуйте, сбросьте тяжелые вещи, удерживайтесь на плаву, зовите на помощь;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Обопритесь на край льдины широко расставленными руками, при наличии сильного течения согните ноги, снимите обувь, в которую набралась вода;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Старайтесь не обламывать кромку льда, навалитесь на нее грудью, поочередно поднимите, вытащите ноги на льдину;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Держите голову высоко над поверхностью воды, постоянно зовите на помощь.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неглубоком водоеме можно: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Резко оттолкнитесь от дна и выбраться на лед;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ередвигаться по дну к берегу, проламывая перед собой лед.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112 – единый номер телефона Службы Спасения</w:t>
      </w:r>
    </w:p>
    <w:sectPr>
      <w:type w:val="nextPage"/>
      <w:pgSz w:w="11906" w:h="16838"/>
      <w:pgMar w:left="56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6:47:00Z</dcterms:created>
  <dc:creator>Гость</dc:creator>
  <dc:description/>
  <cp:keywords/>
  <dc:language>en-US</dc:language>
  <cp:lastModifiedBy>Admin</cp:lastModifiedBy>
  <cp:lastPrinted>2006-01-17T10:47:00Z</cp:lastPrinted>
  <dcterms:modified xsi:type="dcterms:W3CDTF">2011-08-30T05:57:00Z</dcterms:modified>
  <cp:revision>4</cp:revision>
  <dc:subject/>
  <dc:title>Уважаемые граждане</dc:title>
</cp:coreProperties>
</file>