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239"/>
        <w:gridCol w:w="544"/>
      </w:tblGrid>
      <w:tr>
        <w:trPr>
          <w:trHeight w:val="1725" w:hRule="atLeast"/>
        </w:trPr>
        <w:tc>
          <w:tcPr>
            <w:tcW w:w="9637" w:type="dxa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66"/>
              <w:gridCol w:w="3670"/>
            </w:tblGrid>
            <w:tr>
              <w:trPr>
                <w:trHeight w:val="1725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ШМО учителей эстетического и оборонно- спортивного цикл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Руководитель ШМ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Краснов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202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ind w:right="-673" w:hanging="0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м. директ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/С.Б. Мальцева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2025 г.</w:t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/Н.Л. Войтюль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7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Дополнительная общеразвивающая  </w:t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программа секции «Волейбол»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учителя физической культуры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«Средняя общеобразовательная школа № 30 имени А.И. Трофимова» города Чебоксары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Герасимова Валерия Алексеевича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</w:t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Cs/>
          <w:color w:val="000000"/>
          <w:spacing w:val="-2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держание данной образовательной программы соответствует физкультурно-спортивной направл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оответствии с социально-экономическими потребностями современного общества, его дальнейшего развития, спортивный кружок призван сформировать у учащихся устойчивые мотивы и потребности в бережном отношении к своему здоровью и физической кондиционности, целостном развитии физических и психических качеств, творческом использовании приобретенных знаний и навыков в организации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Цели и задачи кружка по волейболу направлены на то, чтобы приобщить детей к систематическим занятиям, избранным видам спорта, научить их основам мастерства, помочь им совершенствовать свои знания и навыки игры в волейбо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iCs/>
          <w:sz w:val="28"/>
          <w:szCs w:val="28"/>
        </w:rPr>
        <w:t>Целью</w:t>
      </w:r>
      <w:r>
        <w:rPr>
          <w:rFonts w:cs="Times NR Cyr MT;Times New Roman" w:ascii="Times NR Cyr MT;Times New Roman" w:hAnsi="Times NR Cyr MT;Times New Roman"/>
          <w:bCs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данной программы является с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одействие всестороннему развитию личности 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расширение двигательного опыта за счет овладения двигательными действиями избранного вида спорта 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использование их в качестве средств укрепления здоровья и основ индивидуального образа жизни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совершенствование функциональных возможностей организма посредством направленной спортивной подготовки, организации педагогических воздействий на развитие основных биологических и психических процессов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воспитание индивидуальных психических черт и особенностей в общении и коллективном взаимодействии средствами и методами спортив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анная программа рассчитана на детей в возрасте от 14 до 18 л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Сроки реализаци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 2011-2012 учебный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Формы занятий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чебно-тренировочные занятия, игры, беседы, экскурсии, конкурсы, соревнования. </w:t>
      </w:r>
    </w:p>
    <w:p>
      <w:pPr>
        <w:pStyle w:val="Normal"/>
        <w:rPr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color w:val="FFFFFF"/>
          <w:sz w:val="28"/>
          <w:szCs w:val="28"/>
          <w:u w:val="single"/>
        </w:rPr>
        <w:t xml:space="preserve">       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Режим занятий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: </w:t>
      </w:r>
      <w:r>
        <w:rPr>
          <w:sz w:val="28"/>
        </w:rPr>
        <w:t xml:space="preserve">Занятия в кружке проводится  1раз в неделю по 2 </w:t>
      </w:r>
      <w:r>
        <w:rPr/>
        <w:t xml:space="preserve">ч  </w:t>
      </w:r>
      <w:r>
        <w:rPr>
          <w:sz w:val="28"/>
        </w:rPr>
        <w:t>(90 мин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Ожидаемые результаты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здание конкурентно-способных команд мальчиков и девочек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укрепление психического и физического здоровья учащихся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именение полученных навыков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нижение количества правонарушений среди подростков.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результате освоения данной программы 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 xml:space="preserve">учащиеся должны </w:t>
      </w:r>
      <w:r>
        <w:rPr>
          <w:rFonts w:cs="Times NR Cyr MT;Times New Roman" w:ascii="Times NR Cyr MT;Times New Roman" w:hAnsi="Times NR Cyr MT;Times New Roman"/>
          <w:b/>
          <w:bCs/>
          <w:iCs/>
          <w:sz w:val="28"/>
          <w:szCs w:val="28"/>
          <w:u w:val="single"/>
        </w:rPr>
        <w:t>знать</w:t>
      </w:r>
      <w:r>
        <w:rPr>
          <w:rFonts w:cs="Times NR Cyr MT;Times New Roman" w:ascii="Times NR Cyr MT;Times New Roman" w:hAnsi="Times NR Cyr MT;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педагогические, физиологические и психологические основы обучения двигательным  действиям  и воспитание физических качеств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возрастные особенности развития 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ими упражнениями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психофункциональные 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  <w:t>уметь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технически правильно осуществлять двигательные действия данного вида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контролировать и регулировать функциональное состояние организма при физической нагрузке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соблюдать правила безопасности и профилактики травматизма на занятиях, оказывать первую доврачебную помощь при травмах и несчастных случаях;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Форма подведения итогов реализации программы:</w:t>
      </w:r>
    </w:p>
    <w:p>
      <w:pPr>
        <w:pStyle w:val="Normal"/>
        <w:shd w:fill="FFFFFF" w:val="clear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ревнования</w:t>
      </w:r>
      <w:r>
        <w:br w:type="page"/>
      </w:r>
    </w:p>
    <w:p>
      <w:pPr>
        <w:pStyle w:val="Normal"/>
        <w:jc w:val="center"/>
        <w:rPr>
          <w:rFonts w:ascii="Times NR Cyr MT;Times New Roman" w:hAnsi="Times NR Cyr MT;Times New Roman" w:eastAsia="Times NR Cyr MT;Times New Roman" w:cs="Times NR Cyr MT;Times New Roman"/>
          <w:b/>
          <w:b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Методическое обеспечение занятий</w:t>
      </w:r>
    </w:p>
    <w:p>
      <w:pPr>
        <w:pStyle w:val="Normal"/>
        <w:shd w:fill="FFFFFF" w:val="clear"/>
        <w:autoSpaceDE w:val="false"/>
        <w:ind w:firstLine="540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Формы занят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ебно-тренировочные занятия, игры, беседы, экскурсии,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курсы, соревнов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Средства обуче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олейбольные мячи, баскетбольные мячи, теннисные мячи, скакалки, маты, гимнастическая стенка, гимнастические скамейки, набивные мячи, футбольные мячи, гимнастический козел, волейбольная сетка.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нятия проходят в спортивном зале, на свежем воздухе.</w:t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Heading"/>
        <w:jc w:val="center"/>
        <w:rPr>
          <w:sz w:val="40"/>
        </w:rPr>
      </w:pPr>
      <w:r>
        <w:rPr>
          <w:sz w:val="40"/>
        </w:rPr>
        <w:t>КАЛЕНДАРНО-ТЕМАТИЧЕСКОЕ ПЛАНИРОВАНИЕ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tbl>
      <w:tblPr>
        <w:tblW w:w="1535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1"/>
        <w:gridCol w:w="2976"/>
        <w:gridCol w:w="963"/>
        <w:gridCol w:w="7117"/>
        <w:gridCol w:w="992"/>
        <w:gridCol w:w="993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Раздел</w:t>
            </w:r>
          </w:p>
        </w:tc>
        <w:tc>
          <w:tcPr>
            <w:tcW w:w="29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Кол-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ча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одержани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Дата</w:t>
            </w:r>
          </w:p>
        </w:tc>
      </w:tr>
      <w:tr>
        <w:trPr>
          <w:trHeight w:val="719" w:hRule="atLeast"/>
        </w:trPr>
        <w:tc>
          <w:tcPr>
            <w:tcW w:w="6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Факт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учение технике подачи мяча (1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ижняя прямая пода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одводящие упражнения для нижней прямой подачи. Специальные упражнения для нижней прямой подачи. Подача на точность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ижняя боковая пода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одводящие упражнения для нижней боковой подачи. Специальные упражнения для нижней боковой подач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Верхняя прямая подача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одводящие упражнения для верхней прямой подачи. Специальные упражнения для верхней боковой подачи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одача с вращением мя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одводящие упражнения для подачи с вращением мяча. Специальные упражнения для подачи с вращением мяч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одача с вращением мяча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пециальные упражнения через сетку (в паре). Упражнения для развития ловкости, гибкости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одача в прыжке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одводящие упражнения для подачи в прыжке. Специальные упражнения для подачи в прыжке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одача в прыжке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звитие прыгучести. Упр. для развития взрывной силы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ерхняя передач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мяча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ередачи в прыжке над собой, назад (короткие, средние, длинные) Передача двумя с поворотом, одной рукой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Техника напад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(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ередача в прыжке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пражнения с набивными мячами, с баскетбольными мячами. Специальные упражнения в парах на месте. Специальные упражнения в парах, тройках с перемещением. Специальные упражнения у сетк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ападающий удар. </w:t>
            </w:r>
          </w:p>
        </w:tc>
        <w:tc>
          <w:tcPr>
            <w:tcW w:w="96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пражнения  для напрыгивания. Специальные упражнения у стены в опорном положении. Специальные упражнения на подкидном мостике.</w:t>
            </w:r>
          </w:p>
        </w:tc>
        <w:tc>
          <w:tcPr>
            <w:tcW w:w="99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Нападающий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Специальные упр. в парах через сетку. Упр. для развития прыгучести, точности удар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Техника защиты (10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риемы мя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пр. для перемещения игроков. Имитационные упражнения с баскетбольным мячом по технике приема мяча (на месте, после перемещений). Специальные упражнения в парах, тройках без сетки. Специальные упражнения в парах через сетку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3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рием мяча с падением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адение на спину, бедро – спину, набок, на голени, кувырок, на руки – грудь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ием мяча с падением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чебная игра. Акробатические упражнения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Блокирование одиночное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пр. для перемещения блокирующих игроков. Имитационные упр. по технике блокирования (на месте, после перемещения)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Блокирование группово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митационные упражнения с баскетбольными мячами (в паре). Специальные упр. через сетку (в паре). Упр. по технике группового блока. Учебная игр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Тактика защиты  (8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Групповые действия в защите внутри линии и между линиями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пражнения на развитие прыгучести и прыжковой ловкости волейболист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Элементы гимнастики и акробатики в занятиях волейболист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Технико-тактические действия в защите при страховке игроком 6 зоны. Упражнения для развития быстроты перемещения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Элементы баскетбола в занятиях волейболистов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Технико-тактические действия в защите для страховки крайним защитником, свободным от блока. Учебная игра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дивидуальные тактические действия при приеме подач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рием мяча от сетки. Индивидуальные тактические действия при приеме нападающего удара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Тактика напад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(22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дивидуальные и групповые действия нападения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Групповые взаимодействия. Командные действия в нападении. Взаимодействие игроков внутри линии и между линиями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ндивидуальная тактика подач.</w:t>
              <w:br/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Выполнение вторых передач. Подбор упражнений для развития быстроты перемещений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ндивидуальная тактика передач мяча.</w:t>
              <w:br/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Взаимодействие игроков. Игра в защите игроков и команды в целом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ндивидуальная тактика приёма мяча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рупповые взаимодействия. Упражнения для развития ловкости, гибкости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ередача в прыжке-откидке, отвлекающие действия при вторых передачах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пражнения для воспитания быстроты ответных действий. Упражнения на расслабление. Боковой нападающий удар, подача в прыжке. СФП. Упражнения для совершенствования ориентировки игрок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Тактика нападающего удар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Нападающий удар задней линии. СФП. Подбор упр. для развития специальной силы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Индивидуальные тактические действия блокирующего игрок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пражнения для развития прыгучести. Нападающий удар толчком одной ноги. Подбор упражнений для развития взрывной силы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Отвлекающие действия при нападающем ударе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пр. для развития гибкости. Технико-тактические действия нападающего игрока (блок – аут). Упр. для развития силы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твлекающие действия при нападающем ударе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ереход от действий защиты к действиям в атаке (и наоборот)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заимодействия нападающего и пасующего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Передача мяча одной рукой в прыжке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гра по правилам с задание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(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Групповые действия в нападении через игрока передней линии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бманные нападающие удары. Групповые действия в нападении через игрока задней линии. Подбор упражнений для развития взрывной силы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чебная игра с заданием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ебная игра с заданием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9:00Z</dcterms:created>
  <dc:creator>Елена</dc:creator>
  <dc:description/>
  <cp:keywords/>
  <dc:language>en-US</dc:language>
  <cp:lastModifiedBy>user</cp:lastModifiedBy>
  <dcterms:modified xsi:type="dcterms:W3CDTF">2025-09-24T04:09:00Z</dcterms:modified>
  <cp:revision>2</cp:revision>
  <dc:subject/>
  <dc:title/>
</cp:coreProperties>
</file>