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ОШ №30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Л. Войтюль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– О от «__» август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боты с обучающими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профилактике детского дорожно-транспортного травмат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МБОУ «СОШ № 30» г. Чебоксары на 2022-2023 учебный год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62"/>
      </w:tblGrid>
      <w:tr>
        <w:trPr/>
        <w:tc>
          <w:tcPr>
            <w:tcW w:w="107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0"/>
              <w:gridCol w:w="5458"/>
              <w:gridCol w:w="2438"/>
              <w:gridCol w:w="1396"/>
            </w:tblGrid>
            <w:tr>
              <w:trPr>
                <w:trHeight w:val="890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метка о выполнении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чник безопасности дорожного движения «Внимание – дети!»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ВВ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линейка обучающихся «Дорога в школу и обратно…» 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пектор ГИБДД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. директора по ВВР, классные руководители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программе «Изучение правил дорожного движения в 1-8 классах»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аж велосипедистов и скутеристов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ВР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кружка ЮИ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 1-11 классов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амяток и рекомендаций по ПДД для обучающихся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ВР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кружка ЮИД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 май, июнь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реча с инспектором службы ДПС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пектор УИ ГИБДД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ая деятельность учителей, обучающихся и их родителей по изготовлению наглядных пособий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 1-6 классов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смотру-конкурсу агитбригад по БДД «Светофорные науки»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 4-7  классов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ый конкурс «Берегите маленького пешехода»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 1-4 классов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линейка. Подведение итогов по ПДДТТ в 2020-2021 учебном году с приглашением специалистов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спектор ГИБДД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ВР, классные руководители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ый конкурс «Безопасное колесо»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кружка ЮИД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-июнь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чник БДД и акция «Внимание – дети!»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ВВР, начальник пришкольного лагеря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, июнь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ы частушек, стихов, сочинений по пропаганде Правил дорожного движения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 1-11 классов, воспитатели пришкольного лагеря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5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истическо-экскурсионная деятельность, инструктажи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руководители 1-11 классов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0:00Z</dcterms:created>
  <dc:creator>Мальцева</dc:creator>
  <dc:description/>
  <cp:keywords/>
  <dc:language>en-US</dc:language>
  <cp:lastModifiedBy>user</cp:lastModifiedBy>
  <cp:lastPrinted>2020-08-17T13:02:00Z</cp:lastPrinted>
  <dcterms:modified xsi:type="dcterms:W3CDTF">2022-06-10T07:40:00Z</dcterms:modified>
  <cp:revision>2</cp:revision>
  <dc:subject/>
  <dc:title/>
</cp:coreProperties>
</file>